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0.2022                                                                                                 № 91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-ца Новопетровск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ведений о ходе исполнения бюджета Новопетровского сельского поселения Павловского района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третий квартал 2022 года</w:t>
      </w:r>
    </w:p>
    <w:p>
      <w:pPr>
        <w:pStyle w:val="Normal"/>
        <w:widowControl w:val="false"/>
        <w:shd w:fill="FFFFFF" w:val="clear"/>
        <w:autoSpaceDE w:val="false"/>
        <w:ind w:right="1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264/2 Бюджетного Кодекса Российской Федерации и статьи 21 «Положения о бюджетном процессе в Новопетровском сельском поселении Павловского района», утвержденного решением Совета Новопетровского сельского поселения Павловского района от 28 августа 2017 года № 44/124, п о с т а н о в л я ю: </w:t>
      </w:r>
    </w:p>
    <w:p>
      <w:pPr>
        <w:pStyle w:val="Normal"/>
        <w:widowControl w:val="false"/>
        <w:shd w:fill="FFFFFF" w:val="clear"/>
        <w:autoSpaceDE w:val="false"/>
        <w:ind w:right="11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ведения о ходе исполнения бюджета Новопетровского сельского поселения Павловского района (далее Новопетровское   сельское поселение) за третий квартал 2022 года, в том числе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доходам бюджета Новопетровского сельского поселения за третий квартал 2022 года согласно приложению № 1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расходам бюджета Новопетровского сельского поселения за третий квартал 2022 года согласно приложению № 2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по источникам финансирования дефицита бюджета Новопетровского сельского поселения за третий квартал 2022 года согласно приложению № 3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чет об использовании бюджетных ассигнований резервного фонда администрации Новопетровского сельского поселения за третий квартал 2022 года согласно </w:t>
      </w:r>
      <w:hyperlink w:anchor="sub_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 4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численности муниципальных служащих органов местного самоуправления, работников муниципальных учреждений и фактических затратах на их содержание согласно приложению № 5.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Совет Новопетровского сельского поселения Павловского район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5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 поселен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1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вловского района </w:t>
        <w:tab/>
        <w:t xml:space="preserve">                                                                          Е.А. Бессонов  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  <w:gridCol w:w="1418"/>
        <w:gridCol w:w="1417"/>
        <w:gridCol w:w="1418"/>
        <w:gridCol w:w="1559"/>
      </w:tblGrid>
      <w:tr>
        <w:trPr/>
        <w:tc>
          <w:tcPr>
            <w:tcW w:w="15134" w:type="dxa"/>
            <w:gridSpan w:val="6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петро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11.10.2022 № 9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упления доходов в бюджет Новопет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авловского района з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тий квартал 202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д</w:t>
            </w:r>
          </w:p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дох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тверждено на </w:t>
            </w:r>
          </w:p>
          <w:p>
            <w:pPr>
              <w:pStyle w:val="Normal"/>
              <w:ind w:left="-164" w:firstLine="1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  <w:p>
            <w:pPr>
              <w:pStyle w:val="Normal"/>
              <w:ind w:left="-164" w:firstLine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воначально</w:t>
            </w:r>
          </w:p>
          <w:p>
            <w:pPr>
              <w:pStyle w:val="Normal"/>
              <w:ind w:left="-164" w:firstLine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точненный план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2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етий квартал 202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 исполнения к уточненному плану</w:t>
            </w:r>
          </w:p>
        </w:tc>
      </w:tr>
      <w:tr>
        <w:trPr>
          <w:trHeight w:val="3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6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2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4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,1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1 02000 01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3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от уплаты акци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5</w:t>
            </w:r>
          </w:p>
        </w:tc>
      </w:tr>
      <w:tr>
        <w:trPr>
          <w:trHeight w:val="4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5 03000 01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6 01030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на имущество физических лиц, зачисляемый в 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9</w:t>
            </w:r>
          </w:p>
        </w:tc>
      </w:tr>
      <w:tr>
        <w:trPr>
          <w:trHeight w:val="6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6 06033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6 0604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емельный налог, зачисляемый в бюджет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9</w:t>
            </w:r>
          </w:p>
        </w:tc>
      </w:tr>
      <w:tr>
        <w:trPr>
          <w:trHeight w:val="5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1 0503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от сдачи в аренду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4</w:t>
            </w:r>
          </w:p>
        </w:tc>
      </w:tr>
      <w:tr>
        <w:trPr>
          <w:trHeight w:val="5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1 0701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7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15001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16001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2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35118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30024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5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4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8 6001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то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2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01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7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                                                                      Ю.И. Руденко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1.10.2022 № 9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858520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20"/>
                            </w:tblGrid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13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спределение расходов бюджета Новопетр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по разделам и подразделам функциональной классификации расходов бюджетов Российской Федерации з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ретий квартал 202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тысяч рубле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pt;height:96.6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20"/>
                      </w:tblGrid>
                      <w:tr>
                        <w:trPr>
                          <w:trHeight w:val="1480" w:hRule="atLeast"/>
                        </w:trPr>
                        <w:tc>
                          <w:tcPr>
                            <w:tcW w:w="13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Распределение расходов бюджета Новопетр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о разделам и подразделам функциональной классификации расходов бюджетов Российской Федерации з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ретий квартал 202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тысяч рубле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266"/>
        <w:gridCol w:w="1538"/>
        <w:gridCol w:w="1535"/>
        <w:gridCol w:w="1535"/>
        <w:gridCol w:w="1612"/>
      </w:tblGrid>
      <w:tr>
        <w:trPr>
          <w:trHeight w:val="157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твержд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первонача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точненный план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етий квартал 202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 исполнения к уточненному плану</w:t>
            </w:r>
          </w:p>
        </w:tc>
      </w:tr>
      <w:tr>
        <w:trPr>
          <w:trHeight w:val="23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269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3664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2869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9,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ом числе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43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1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40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475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880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0,9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6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4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,7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78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76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86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,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2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9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9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1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 органов исполнительной власти субъектов Российской Федер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2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8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,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2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8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1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8,8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0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,8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3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8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8,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1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671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,9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1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ругие вопросы национальной безопасности и правоохранительной деятель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4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96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155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185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7,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0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рожная хозяй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6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55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85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,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5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1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1795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746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8,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0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территор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695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46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,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7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0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8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6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9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90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5,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ульту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0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,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6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13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0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0,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3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,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1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2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изическая культу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 Новопетровского сельского поселения                                                     Ю.И. Руденко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1.10.2022 № 9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финансирования дефицита Новопетр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за третий квартал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9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6095"/>
        <w:gridCol w:w="1564"/>
        <w:gridCol w:w="1560"/>
        <w:gridCol w:w="1559"/>
      </w:tblGrid>
      <w:tr>
        <w:trPr>
          <w:trHeight w:val="110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тверждено на 2022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точне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ый план на 2022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етий квартал 202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ода</w:t>
            </w:r>
          </w:p>
        </w:tc>
      </w:tr>
      <w:tr>
        <w:trPr>
          <w:trHeight w:val="4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сточники финансирования дефицита бюджета, всего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64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39,3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00 01 00 00 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зменение остатков средст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64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39,3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0 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64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39,3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01 05 00 00 00 0000 5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69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016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12828,1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01 05 02 00 00 0000 5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69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016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12828,1</w:t>
            </w:r>
          </w:p>
        </w:tc>
      </w:tr>
      <w:tr>
        <w:trPr>
          <w:trHeight w:val="26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01 05 02 01 00 0000 5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69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016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12828,1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01 05 00 00 00 0000 6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69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66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967,4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01 05 02 00 00 0000 6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69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66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967,4</w:t>
            </w:r>
          </w:p>
        </w:tc>
      </w:tr>
      <w:tr>
        <w:trPr>
          <w:trHeight w:val="2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01 05 02 01 00 0000 6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69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66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967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 Новопетровского сельского поселения                                                    Ю.И. Руденко</w:t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1.10.2022 № 9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ьзовании резервного фонда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третий квартал 2022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314"/>
        <w:gridCol w:w="1857"/>
        <w:gridCol w:w="2726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ы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третий квартал 2022 год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Ю.И. Руд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1.10.2022 № 9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и фактических затратах на их содерж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третий квартал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1134"/>
        <w:gridCol w:w="992"/>
        <w:gridCol w:w="1134"/>
        <w:gridCol w:w="992"/>
        <w:gridCol w:w="1134"/>
        <w:gridCol w:w="108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работн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затраты на содерж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работная плата с начислениям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яч рублей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аботная плата, тысяч рубле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ат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служащие администрации Новопет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48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8,6</w:t>
            </w:r>
          </w:p>
        </w:tc>
      </w:tr>
      <w:tr>
        <w:trPr>
          <w:trHeight w:val="20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учреждение «Дом культуры муниципального образования Новопетров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84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3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учреждение «Библиотека муниципального образования Новопетров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Ю.И. Руденк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 исполнении бюджета Новопетровского сельского поселения Павловского района за 3 квартал 2022 года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щий объем доходов бюджета Новопетровского сельского поселения Павловского района за 3 квартал 2022 год составил 12729,9 тыс. рублей, исполнение составило 31% к годовому назначению по доходам всего.</w:t>
      </w:r>
      <w:r>
        <w:rPr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лановые задания по поступлению налогов и сборов в бюджет сельского поселения за 3 квартал 2022 года составило 3453,1 тыс. рублей. Фактически поступило в бюджет Новопетровского сельского поселения Павловского района налоговых и неналоговых доходов в сумме 3842,8 тыс. рублей, что составило по отношению к плану за 3 квартал 2022 года 111,3% и 60,9% выполнение к годовому план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Выполнение плана за 3 квартал 2022 года по налогу на доходы физических лиц составило 117,5% и 86,2% выполнение к годовому плану, поступило в бюджет Новопетровского сельского поселения 2493,6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По единому сельскохозяйственному налогу план выполнен на 100% к годовым назначениям, поступило 1165,6 тыс. рубл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В бюджет сельского поселения поступили платежи по следующим доходным источникам: земельный налог- 155,2 тыс. рублей; налог на имущество физических лиц- 28,4 тыс. рублей, акцизы – 1624,7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Безвозмездные поступления составили 7251,9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Согласно решению Совета Новопетровского сельского поселения от 18 января 2022 года № 29/93 утверждены источники внутреннего финансирования за счет остатка в сумме 2647,6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Расходы по бюджету поселения произведены в пределах поступивших заявок и финансовых возможностей бюджета Новопетровского сельского поселения Павловского района. В виду того, объем общих поступлений доходов на 3 квартал определен в размере 31 % от годового плана, то основной задачей было обеспечить финансированием в первую очередь социально защищенные статьи расходов (заработная плата, коммунальные услуги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На содержание аппарата управления направлено 3880,4 тыс. рублей, что составило 70,9% от плановых бюджетных обязательств и 30,2% от общего объема произведенных расход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На содержание отрасли «Культура» израсходовано 1900,0 тыс. рублей, при плановых ассигнованиях на 3 квартал 2022 года 1900,0 тыс. рубл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лностью обеспечены финансированием расходы по оплате труда работников бюджетной сферы и оплата коммунальных услуг.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Межбюджетные трансферты, предоставляемые из бюджета Новопетровского сельского поселения в бюджет муниципального образования Павловский район для исполнения расходов, отнесенных к полномочиям поселения, профинансированы в сумме 73,1 тыс. рубле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едущий специалист администрации Новопетровского 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1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Павловского района                                         Ю.И. Руденко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Calibri Light" w:cs="Calibri Ligh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Calibri Light" w:hAnsi="Calibri Light" w:eastAsia="Calibri Light" w:cs="Calibri Light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22:00Z</dcterms:created>
  <dc:creator>User</dc:creator>
  <dc:description/>
  <cp:keywords/>
  <dc:language>en-US</dc:language>
  <cp:lastModifiedBy>RePack by Diakov</cp:lastModifiedBy>
  <cp:lastPrinted>2022-10-11T11:39:00Z</cp:lastPrinted>
  <dcterms:modified xsi:type="dcterms:W3CDTF">2022-10-11T08:40:00Z</dcterms:modified>
  <cp:revision>60</cp:revision>
  <dc:subject/>
  <dc:title>П О С Т А Н О В Л Е Н И Е</dc:title>
</cp:coreProperties>
</file>