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2023 года                                             № __/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пет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 главы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етровского  сельского поселения Павловского район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Новопетровского  сельского поселения         Павловского района о результатах своей деятельности и деятельности администрации  Новопетровского сельского поселения Павловского района за 2022 год, руководствуясь статьей 35 Федерального закона от 6 октября 2003 года     № 131-ФЗ «Об общих принципах организации местного самоуправления в Российской Федерации» и частью 3 статьи 26 и частью 5 статьи 31 Устава  Новопетровского сельского поселения Павловского района, Совет  Новопетровск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 сельского поселения Павловского района за 2022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и администрации  Новопетровского сельского поселения за 2022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Новопетровского сельского поселения Павловского района за 2022 год   в местах для обнародования муниципальных правовых актов и разместить   на официальном сайте администрации   Новопетровского сельского поселения Павловского района 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 выполнением   настоящего решения возложить на   комиссию Совета 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Глава 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Е.А.Бесс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ы Новопетровского сельского поселения Павловского района «О работе органов местного самоуправления Новопетровского сельского поселения Павловского района за 2022 го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гости, присутствующие!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мы проводим расширенную сессию Совета Новопетровского сельского поселения, чтобы подвести итоги работы администрации и депутатского корпуса Новопетровского сельского поселения за 2022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опетровское сельское поселение расположено в Северо-Восточной части Павловского района в двадцати семи километрах от районного центра. Площадь территории поселения составляет – 70 кв.км. Из них 3 кв. км – населенный пункт ст. Новопетровская. На территории станицы расположено 534 домовла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22 года численность населения составляет 1286  человек, из них 646 мужчины и 640 женщин, пенсионеров 386 человек, трудоспособного населения – 523 человека, дети и молодежь – 377 человек. За прошедший период 2022 года в центре занятости было официально зарегистрировано 2 безработных. В поселении проживают 23 многодетных семьи. В течение года из поселения убыло 23 человека, прибыло 8 человек, родившихся   - 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, умерших - 12 человек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Новопетровского сельского поселения имеются средняя школа №13, детский сад, врачебная амбулатория, Дом культуры, библиотека, отделение связи, ветучасток,  МУП  ЖКХ « Новопетровское СП», 3 торговых точек, 27 фермерских хозяйств, ООО «Кубанский бекон» и базовое (градообразующее) сельскохозяйственное предприятие ИП Глава КФХ Барсук Т.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ным органом Новопетровского сельского поселения является Совет депутатов, осуществлявший свои полномочия в составе 10 депутатов.</w:t>
        <w:tab/>
      </w:r>
      <w:r>
        <w:rPr>
          <w:color w:val="000000"/>
          <w:sz w:val="28"/>
          <w:szCs w:val="28"/>
        </w:rPr>
        <w:t>В целом работа Совета была направлена на исполнение в полном объёме его полномочий, определенных Федеральным законом № 131-ФЗ «Об общих принципах организации местного самоуправления в Российской Федерации» с учётом необходимости решения конкретных текущ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ведено 15 заседаний Совета, рассмотрены и приняты решения по 42 вопросам. Среди них такие 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    Отчет об исполнении бюджета за 2021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 утверждении прейскуранта гарантированного перечня услуг по погребению, оказываемых на территории Новопетровского сельского поселения Павловского района на 202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О внесении изменений в Устав Новопетровского сельского поселения Павловского района</w:t>
      </w:r>
    </w:p>
    <w:p>
      <w:pPr>
        <w:pStyle w:val="Heading1"/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5) О </w:t>
      </w:r>
      <w:r>
        <w:rPr>
          <w:b w:val="false"/>
          <w:sz w:val="28"/>
          <w:szCs w:val="28"/>
        </w:rPr>
        <w:t xml:space="preserve">Бюджете Новопетровского сельского поселения </w:t>
      </w:r>
    </w:p>
    <w:p>
      <w:pPr>
        <w:pStyle w:val="Heading1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вловского района на 2022 год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реестра муниципальной собственности Новопет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ставлении к награждению Памятным знаком Законодательного 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ет поселения осуществляет контроль за работой администрации сельского поселения по исполнению принятых реш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В рамках нормотворческой деятельности за отчетный период принято 150 постановлений и 124 распоряжения по личному составу и основной деятельности. </w:t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Информационным источником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Доходная часть бюджета сельского поселения в 2022 году сформирована налоговыми доходами и сборами (НДФЛ, единый сельскохозяйственный налог, земельный налог, налог на имущество физических лиц), неналоговыми доходами (доходы от сдачи в аренду имущества, безвозмездные поступления в местный бюджет и безвозмездные поступлениями из бюджетов других уровней). Основными налогоплательщиками, формирующими бюджет поселения, являются КФХ. Самое крупное из них  ИП КФХ Барсук Т.Л.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За 2022 год общий объем доходов, поступивших в бюджет Новопетровского сельского поселения с учетом безвозмездных поступлений, составил 41517,9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Из них – НДФЛ 3527,6 тыс. руб., единый сельхозналог 1165,6 тыс. руб., налог на имущество 618,1 тыс. руб., земельный налог 1858,2 тыс. руб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ходы, получаемые от сдачи в аренду имущества: 3,0 тыс. руб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звозмездные поступления на 2022 год составили 32158,4 тыс. рублей из них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отация (край) на выравнивание бюджетной обеспеченности– 1220,9 тыс.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отация (район) на выравнивание бюджетной обеспеченности– 321,9 тыс.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убвенции на военно-учетный стол – 104,0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чие безвозмездные поступления – 3,8 тыс. рублей (административная комиссия)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убсидии бюджетам сельских поселений – 25777,2 тыс. рублей (</w:t>
      </w:r>
      <w:r>
        <w:rPr>
          <w:sz w:val="28"/>
          <w:szCs w:val="28"/>
        </w:rPr>
        <w:t>субсидии из краевого бюджета Краснодарского края местному бюджету на поддержку муниципальных программ (подпрограмм) формирования современной городской среды в рамках регионального проекта «Формирование комфортной городской среды»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иные межбюджетные трансферты – 4435,0 тыс. рублей (на софинансирование по программе </w:t>
      </w:r>
      <w:r>
        <w:rPr>
          <w:sz w:val="28"/>
          <w:szCs w:val="28"/>
        </w:rPr>
        <w:t xml:space="preserve">благоустройство территории, расположенной по адресу: Краснодарский край, Павловского района, ст. Новопетровская, ул. Жлобы, 26 «А»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283,7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сельского поселения за 2022 год составили 40883,2 тыс. рублей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редства были израсходованы на благоустройство сельского поселения, на содержание    муниципальных бюджетных учреждений – Дома культуры и библиотеки, на межбюджетные трансферты (организацию муниципального финансового контроля – 73,1 тыс. руб.), грейдирование дорог с гравийным и грунтовым покрытием, подсыпку дорог ГПС и друг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администрацией проводилась работа по уменьшению задолженности по налогам и аренде, уведомление на уплату налогов получили 558 человек.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оведено 24 заседания комиссии по работе с неплательщиками, на которые приглашались 119 задолжников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ных мероприятий сумма недоимки по налогам уменьшилась на    252 тыс.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доходом для многих жителей поселения является работа на земле, занятие личным подсобным хозяйством. За  личными подсобными хозяйствами закреплено 160 га зем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2022 года на территории поселения зарегистрировано: 294 головы  КРС, в том числе 84 коровы, коз и овец – 95, кроликов – 135, нутрий – 120, птицы – 2780,  пчелосемей - 1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в ЛПХ произведено  361 тонна мяса, молока –620 тон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товительным организациям за 2022 год реализовано 340 тонн молока и 62 тонны мяса, произведенного в ЛП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 владельцами 18 личных подсобных хозяйств нашего поселения получены  субсидии  на общую сумму 37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 гражданами,  ведущими   личное подсобное хозяйство и имеющими КРС,   заключены договоры аренды земельных участков  сроком на 3 года  для выпаса скота и сенокошения  общей площадью  10,0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овета  муниципального  образования Павловский район от  23.11.2022года № 41/124  утверждены  Правила  землепользования и застройки  Новопетровского сельского поселения, разработаны  согласно     Приказа  Министерства  строительства и жилищно-коммунального хозяйства  РФ   №  1042/пр от  29.12.2021г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на личном приёме у главы поселения побывало 23 челове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ном жителей интересуют вопросы, связанные с решением бытовых проблем: освещение улиц, социальным обеспечением и социальной защитой, ремонтом дорог, оказанием помощи в уничтожении сорной растительности на придомовых территориях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личному приему граждан ведется регулярно, по средам и пятн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специалистами администрации выдано гражданам 565  выписок  ( о составе семьи, о наличии сельхоз животных, для оформления нотариальных действий),  все справки администрацией поселения выдаю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 администрации поселения осуществляет свою деятельность Комиссии по профилактике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работы Комиссии по профилактике в 2022 году явля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семьями, состоящими на различных видах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филактическая работа с лицами, состоящими на различных видах учета в ОМВ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филактика наркомании, алкоголизма и табакокурения в Новопетровском сельском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й период проведено 12 заседаний Комиссии по профилактике, на которых рассмотрено 26 вопросов различной профилактической направленности:</w:t>
      </w:r>
    </w:p>
    <w:p>
      <w:pPr>
        <w:pStyle w:val="13"/>
        <w:ind w:left="0" w:firstLine="567"/>
        <w:jc w:val="both"/>
        <w:rPr/>
      </w:pPr>
      <w:r>
        <w:rPr>
          <w:sz w:val="28"/>
          <w:szCs w:val="28"/>
        </w:rPr>
        <w:t>1) О профилактике наркомании, алкоголизма и табакокурения в Новопетровском сельском поселении;</w:t>
      </w:r>
    </w:p>
    <w:p>
      <w:pPr>
        <w:pStyle w:val="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проведении профилактической работы с гражданами, состоящими на профилактических учетах в ОМВД;</w:t>
      </w:r>
    </w:p>
    <w:p>
      <w:pPr>
        <w:pStyle w:val="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организации работы мобильной группы для проведения рейдовых мероприятий в рамках операции «Мак»;</w:t>
      </w:r>
    </w:p>
    <w:p>
      <w:pPr>
        <w:pStyle w:val="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работе с семьями, состоящими на различных видах учета;</w:t>
      </w:r>
    </w:p>
    <w:p>
      <w:pPr>
        <w:pStyle w:val="13"/>
        <w:ind w:left="0" w:firstLine="567"/>
        <w:jc w:val="both"/>
        <w:rPr/>
      </w:pPr>
      <w:r>
        <w:rPr>
          <w:sz w:val="28"/>
          <w:szCs w:val="28"/>
        </w:rPr>
        <w:t>5) О мерах по профилактике правонарушений среди подростков и молодежи в рамках молодежной политики на территории Новопетровского сельского поселения;</w:t>
      </w:r>
    </w:p>
    <w:p>
      <w:pPr>
        <w:pStyle w:val="13"/>
        <w:ind w:left="0" w:firstLine="567"/>
        <w:jc w:val="both"/>
        <w:rPr/>
      </w:pPr>
      <w:r>
        <w:rPr>
          <w:sz w:val="28"/>
          <w:szCs w:val="28"/>
        </w:rPr>
        <w:t>6) О проведении рейдовых мероприятий по торговым точкам с целью выявления фактов продажи несовершеннолетним спиртных напитков и табачной продукции;</w:t>
      </w:r>
    </w:p>
    <w:p>
      <w:pPr>
        <w:pStyle w:val="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е беседы с родителями и учениками по ходатайству школы.</w:t>
      </w:r>
    </w:p>
    <w:p>
      <w:pPr>
        <w:pStyle w:val="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Комиссии по профилактике состоит 3 семьи, находящиеся в трудной жизненной ситуации (ТСЖ). </w:t>
      </w:r>
    </w:p>
    <w:p>
      <w:pPr>
        <w:pStyle w:val="Normal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проведено 4 схода граждан, на которых рассматривались вопросы  о выпасе скота,  пожарной безопасности, о мерах по профилактике распространения новой коронавирусной инфекции, угрозе распространения африканской чумы, птичьего гриппа, правилах содержания сельскохозяйственных животных в личных подсобных хозяйствах и друг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на воинском учёте стоит 247 человек. Из них: 30 человек, подлежащих призыву и первоначальной постановке на воинский учет; 5 офицеров запаса. За 12 месяцев 2022 года на воинский учёт приняты 8 человек, сняты – 12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территории поселения функционирует  врачебная амбулатория. Её коллектив составляет 6 человек. В 2022 году за помощью обратились 5200 человек, на дому посещено 345 человек. 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беспечение холодной питьевой водой населения сельского поселения осуществляет  МУП ЖКХ «Новопетровское». Протяженность водопроводных сетей составляет  20,87 к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</w:t>
      </w:r>
      <w:r>
        <w:rPr>
          <w:spacing w:val="-9"/>
          <w:sz w:val="28"/>
          <w:szCs w:val="28"/>
        </w:rPr>
        <w:t>Так же немаловажным вопросом является вопрос сбора твердых коммунальных отходов на территории поселения. В данное время проводится работа по заключению договоров на вывоз твердых коммунальных отходов с МУП ЖКХ Павловского сельского поселения. На сегодняшнюю дату заключено  113 договоров, но работа в данном направлении продолжается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ABF8F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работает клуб по месту жительства «Прайм». Основная задача клуба – организация досуговой деятельности молодежи. За истекший период проведено 4 заседания  молодежного совета при главе сельского поселения, на которых подводились итоги за прошедший квартал и планировались мероприятия на следующий кварт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координатором по работе с молодежью проведено более 50 мероприятий: 8 круглых столов по трудоустройству и предпринимательской деятельности, 8 мероприятий по профилактике наркомании, алкоголизма и табакокурения среди молодежи, 7 мероприятий по духовно-нравственному воспитанию, 6 субботников по благоустройству поселения, 20 мероприятий по патриотическому воспитанию молодежи,7 мероприятий по профилактике экстремизма в молодежной среде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 мероприятия, проводимые специалистом по работе с молодежью направлены: на отвлечение от негативного влияния улицы; привлечение подростков и молодежи к организации здорового и полезного досуга; профилактику вредных привычек; пропаганду здорового образа жизни; поддержания закона  № 1539-КК «О мерах по профилактики безнадзорности  и правонарушений несовершеннолетних в Краснодарском крае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«Дом культуры» Новопетровского сельского поселения» Павловского района  – это учреждение культурно - досугового типа, созданное для выполнения работ, оказания услуг в  целях обеспечения полномочий Новопетровского сельского поселения в сфере культуры. Коллектив составляет 5 человек из них 3 творческих работников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Доме культуры  работают 11 клубных формирований ( 11 клубов по интереса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нтре внимания работников Дома культуры находится занятость детей, подростков и молодежи. Работа с детьми в клубе - это воспитание в сфере свободного времени, и здесь многое происходит иначе, чем в рамках школьно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о с другими организациями и ведомствами обеспечивают целенаправленную работу с детьми в свободное от учебы время, развивают творческие способности, уделяют внимание формированию нравственности и гражданско-патриотической позиции, сохранению и развитию кубанской культуры, пропаганде и популяризации здорового образа жизни, обеспечивают условия для отдых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сь 2022 год Дом Культуры  работал как в онлайн, так и офлайн режиме. В режиме удаленного доступа информация размещалась в сети интернет созданы странички: официальный сайт МБУ «ДК МО Новопетровское СП».                             Тематические программы и посты выставляются ежедневно с учетом календарных праздников и годовых планов. </w:t>
      </w:r>
    </w:p>
    <w:p>
      <w:pPr>
        <w:pStyle w:val="NoSpacing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на сайт Дома культуры выставлено мероприятий в онлайн режиме -233. </w:t>
      </w:r>
    </w:p>
    <w:p>
      <w:pPr>
        <w:pStyle w:val="NoSpacing"/>
        <w:ind w:left="-993"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осмотрели –  13 804 человека,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Всего мероприятий очно – 329 . Присутствовало  - 11 784 челове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ктив участвовал во всех районных  и даже международных акциях, краевых конкурсах и фестивалях. Привлекали население к участию в онлайн-мероприятиях, информировали  о предстоящих праздниках, размещали предупредительные видеоролики о безопасности при чрезвычайных ситуациях, на дорогах, на воде  и показывали много интересного на страницах соцсетей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12 месяцев 2022 года из бюджета поселения на осуществление полномочий социально - культурного центра</w:t>
      </w:r>
      <w:r>
        <w:rPr>
          <w:color w:val="000000"/>
          <w:spacing w:val="-3"/>
          <w:sz w:val="28"/>
          <w:szCs w:val="28"/>
        </w:rPr>
        <w:t xml:space="preserve"> было выделено 2560,0 тыс.рублей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ерритории сельского поселения находится Муниципальное бюджетное учреждение «Библиотека муниципального образования Новопетровское сельское поселение» Павловского района (далее - Библиотека).</w:t>
      </w:r>
      <w:r>
        <w:rPr>
          <w:sz w:val="28"/>
          <w:szCs w:val="28"/>
        </w:rPr>
        <w:t xml:space="preserve"> Библиотека работает с разными категориями читателей: пенсионеры, молодежь, учащиеся, дети. </w:t>
      </w:r>
      <w:r>
        <w:rPr>
          <w:spacing w:val="-1"/>
          <w:sz w:val="28"/>
          <w:szCs w:val="28"/>
        </w:rPr>
        <w:t>Количество читателей за прошедший год  518 человек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Библиотека работает в сотрудничестве со школой, работниками Дома культуры, администрацией,детским садом, обществом инвалидов и занимается общественной культурно-просветительской и досуговой деятельностью. Особое внимание уделяется профилактике наркомании и табакокур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2022 год из бюджета поселения на осуществление полномочий в </w:t>
      </w:r>
      <w:r>
        <w:rPr>
          <w:color w:val="000000"/>
          <w:spacing w:val="-3"/>
          <w:sz w:val="28"/>
          <w:szCs w:val="28"/>
        </w:rPr>
        <w:t>области библиотечного обслуживания выделено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0,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9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петровского сельского поселения осуществляют свою деятельность 2 общественных объединения – это общественная организация ветеранов войны, труда, инвалидов председателем которой является  Старикова Валентина Алексеевна  и общественная организация «афганцев», «чеченцев» председатель- Рябчук Алексей Николаевич.</w:t>
      </w:r>
      <w:r>
        <w:rPr>
          <w:spacing w:val="-9"/>
          <w:sz w:val="28"/>
          <w:szCs w:val="28"/>
        </w:rPr>
        <w:t xml:space="preserve"> Повседневная забота и внимание к ветеранам войны и труда  - основная цель работы Совета. Совет проводит патриотическую работу среди школьников и молодежи поселения, активно принимает участие во всех общестаничных  мероприятиях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 территории Новопетровского сельского поселения находится отделение социального обслуживания на дому № 11, которое  обслуживает 54 человек. Отделение оказывает гражданам пожилого возраста и инвалидам, состоящим на обслуживании, социальные услуги в зависимости от сложности жизненной ситуации, в которой они оказались (уборка жилья, доставка продуктов питания, медикаментов, содействие в оформлении документов и иные услуги, входящие в Краевой перечень гарантированных государством социальных услуг). Количество социальных работников – 5 человек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Еженедельно по средам в здании администрации сельского поселения работает специалист МФЦ, который осуществляет прием  граждан по  предоставлению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олномочий администрации Новопетровского сельского поселения в области содержания и строительства дорог в границах поселения в 2022 году выполн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иобретён ГПС на 119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112,7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ейдирование дорог сельского поселения – 11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дорожных знаков – 45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горизонтальной разметки – 75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грунтовых и гравийных обочин дорожной сети сельского поселения – 114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годаря спонсорской помощи выделялась известь, краска для проведения работ по благоустройству на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112,7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лись субботники по наведению санитарного порядка на территории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 ремонт уличного освещения, включая замена пришедших в негодность испорченных светильников и ламп на 693,7 тыс. рублей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районного конкурса   ТОС победителем стала ТОС № 1   председатель Бармакова Г.В., поселение получило 100,0 тыс.рублей на благоустройства территории ТОС. За эти средства осуществлены мероприятия по организации наружного освещения на территории Новопетровского сельского поселения Павловского района: 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. Мира от ул. Баумана до ул.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 от ул. Школьной до ул. Ми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шний облик станицы, его эстетический вид, во многом зависят от степени благоустроенности территории. 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территории муниципального образования Новопетровского сельского поселения благоустроена территория, расположенная по адресу: Краснодарский край, Павловского района, ст. Новопетровская, ул.Жлобы, 26 «А» сумму 29 973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еленение территории вместе с насаждениями и цветниками создают образ сельского поселения, формируют благоприятную и комфортную среду для жителей и гостей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районного конкурса   ТОС, победителем стала ТОС № 1   председатель Бармакова Г.В., поселение получило 100,0 тыс.рублей на благоустройства территории ТОС. За эти средства проведена линия уличного освещения от ул.Баумана по ул.Мира и по ул.Советской до ул.Коминтер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 xml:space="preserve">Подводя итоги работы органов местного самоуправления </w:t>
      </w:r>
      <w:r>
        <w:rPr>
          <w:spacing w:val="-8"/>
          <w:sz w:val="28"/>
          <w:szCs w:val="28"/>
        </w:rPr>
        <w:t>Новопетровского сельского поселения Павловского района за 2022 год, необходимо отметить, что в целом, они положительные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u w:val="single"/>
        </w:rPr>
        <w:t>В 2023 году необходимо решить следующие задачи</w:t>
      </w:r>
      <w:r>
        <w:rPr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продолжить работу по увеличению налогооблагаемой базы и</w:t>
        <w:br/>
      </w:r>
      <w:r>
        <w:rPr>
          <w:sz w:val="28"/>
          <w:szCs w:val="28"/>
        </w:rPr>
        <w:t>привлечению резервов в доходную часть бюджета сельского</w:t>
        <w:br/>
      </w:r>
      <w:r>
        <w:rPr>
          <w:spacing w:val="-5"/>
          <w:sz w:val="28"/>
          <w:szCs w:val="28"/>
        </w:rPr>
        <w:t>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) продолжить работу комиссий по вопросам погашения </w:t>
      </w:r>
      <w:r>
        <w:rPr>
          <w:sz w:val="28"/>
          <w:szCs w:val="28"/>
        </w:rPr>
        <w:t>задолженности в бюджет;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р</w:t>
      </w:r>
      <w:r>
        <w:rPr>
          <w:spacing w:val="-1"/>
          <w:sz w:val="28"/>
          <w:szCs w:val="28"/>
        </w:rPr>
        <w:t>еализовывать планы по благоустройству территории</w:t>
        <w:br/>
      </w:r>
      <w:r>
        <w:rPr>
          <w:sz w:val="28"/>
          <w:szCs w:val="28"/>
        </w:rPr>
        <w:t>населенного пункт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r>
        <w:rPr>
          <w:spacing w:val="-5"/>
          <w:sz w:val="28"/>
          <w:szCs w:val="28"/>
        </w:rPr>
        <w:t>в полном объеме и в установленные сроки финансировать</w:t>
        <w:br/>
      </w:r>
      <w:r>
        <w:rPr>
          <w:sz w:val="28"/>
          <w:szCs w:val="28"/>
        </w:rPr>
        <w:t>социальную сфер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хочется поблагодарить депутатов Совета Новопетровского поселения, руководителей хозяйствующих субъектов, фермеров, индивидуальных предпринимателей, а также жителей, которые принимают активное участие в социальной жизни нашего поселения и проявляют настоящую гражданскую поз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Пользователь Windows</cp:lastModifiedBy>
  <cp:lastPrinted>2023-02-13T14:14:00Z</cp:lastPrinted>
  <dcterms:modified xsi:type="dcterms:W3CDTF">2023-05-30T11:50:00Z</dcterms:modified>
  <cp:revision>3</cp:revision>
  <dc:subject/>
  <dc:title>О ежегодном отчете глав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E79D99B5461ABD005194BF725649</vt:lpwstr>
  </property>
  <property fmtid="{D5CDD505-2E9C-101B-9397-08002B2CF9AE}" pid="3" name="KSOProductBuildVer">
    <vt:lpwstr>1049-11.2.0.11440</vt:lpwstr>
  </property>
</Properties>
</file>