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  <w:caps/>
          <w:color w:val="FF0000"/>
          <w:sz w:val="27"/>
          <w:szCs w:val="24"/>
        </w:rPr>
      </w:pPr>
      <w:r>
        <w:rPr>
          <w:b/>
          <w:bCs/>
          <w:caps/>
          <w:color w:val="FF0000"/>
          <w:sz w:val="27"/>
          <w:szCs w:val="24"/>
        </w:rPr>
        <w:t xml:space="preserve">                                                           </w:t>
      </w:r>
      <w:r>
        <w:rPr>
          <w:b/>
          <w:bCs/>
          <w:caps/>
          <w:color w:val="FF0000"/>
          <w:sz w:val="27"/>
          <w:szCs w:val="24"/>
        </w:rPr>
        <w:t>ПРОЕКТ  15.07.2022</w:t>
      </w:r>
    </w:p>
    <w:p>
      <w:pPr>
        <w:pStyle w:val="Normal"/>
        <w:widowControl w:val="false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овопетровского сельского поселения</w:t>
      </w:r>
    </w:p>
    <w:p>
      <w:pPr>
        <w:pStyle w:val="Normal"/>
        <w:widowControl w:val="false"/>
        <w:numPr>
          <w:ilvl w:val="2"/>
          <w:numId w:val="2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вловского района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 xml:space="preserve">_______________ г.                                           </w:t>
      </w:r>
      <w:r>
        <w:rPr>
          <w:sz w:val="28"/>
          <w:szCs w:val="28"/>
          <w:lang w:val="en-US"/>
        </w:rPr>
        <w:t xml:space="preserve">      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отчет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ценке эффективности налоговых расходов Новопетровского сельского поселения Павловского района, установленных нормативными правовыми актами Новопетровского  сельского поселения Павловского района за 2021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Новопетровского сельского поселения от        27 августа 2020 года № 86 «Об утверждении Порядка формирования перечня и проведения оценки налоговых расходов Новопетровского сельского поселения Павловского района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постановлением администрации Новопетровского сельского поселения от 01.03.2021 года № 26 «О внесении изменений в постановление администрации Новопетровского сельского поселения Павловского района от 27 августа 2020 года № 86 «Об утверждении Порядка формирования перечня и проведения оценки налоговых расходов Новопетровского сельского поселения Павловского района»</w:t>
      </w:r>
      <w:r>
        <w:rPr>
          <w:spacing w:val="-4"/>
          <w:sz w:val="28"/>
          <w:szCs w:val="28"/>
        </w:rPr>
        <w:t>, рассмотрев отчет об оценке эффективности налоговых расходов Новопетровского сельского поселения Павловского района за 2021 год, предоставленных администрацией Новопетровского сельского поселения, Совет Новопетровского сельского поселения Павловского района  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тчет об </w:t>
      </w:r>
      <w:r>
        <w:rPr>
          <w:rFonts w:eastAsia="Calibri"/>
          <w:sz w:val="28"/>
          <w:szCs w:val="28"/>
          <w:lang w:eastAsia="en-US"/>
        </w:rPr>
        <w:t>оценке эффективности налоговых расходов Новопетровского сельского поселения Павловского района, установленных нормативными правовыми актами Новопетровского сельского поселения  Павловского района за 2021 год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, финансам, контролю и инвестиционной политике (Земляна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Е.А.Бессон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</w:t>
      </w:r>
      <w:r>
        <w:rPr/>
        <w:t>к решению Совета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Новопетровского сельского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поселения Павловского района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от _______________ №______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чет об оценке эффективност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логовых расходов Новопетровского сельского поселения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вловского района за 2021 го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 июня 2019 года  № 796 «Об общих требованиях к оценке налоговых расходов субъектов Российской Федерации и муниципальных образований»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  администрации Новопетровского сельского поселения от 27 августа 2020 года № 86 «Об утверждении Порядка формирования перечня и проведения оценки налоговых расходов  Новопетровского сельского поселения Павловского района» и внесении изменений от 01 марта 2021 года     № 26 «О внесении изменений в постановление администрации Новопетровского сельского поселения Павловского района от 27 августа 2020 года № 86 «Об утверждении Порядка формирования перечня и проведения оценки налоговых расходов Новопетровского сельского поселения Павловского района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21 году нормативными правовыми актами Новопетровск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 земельному налогу с юридических лиц в соответствии с решением Совета Новопетровского сельского поселения "Об установлении земельного налога на территории Новопетровского сельского поселения Павловского района»                                от 18 ноября 2011 года №28/78 предоставлены льготы   муниципальным учреждениям, финансируемым за счет средств бюджета Новопетровского сельского поселения и бюджета муниципального район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 земельному налогу с физических лиц  в соответствии с решением Совета Новопетровского сельского поселения "Об установлении земельного налога на территории Новопетровского сельского поселения Павловского района "  от   18 ноября 2011 года №28/78 предоставлены льготы многодетным семьям, отнесенным к этой категории семей согласно Закону Краснодарского края от        22 февраля 2005 года N 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 налогу на имущество физических лиц  в соответствии  с решением Совета Новопетровского сельского поселения «О налоге на имущество  физических лиц»  от 27  сентября 2016 года № 30/78 предоставлены льготы   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зависимости от целевой категории определены основные виды налоговых расходов на территории Новопетровского сельского поселения: социальная и техническа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зультаты оценки используются при формировании проекта бюджета Новопетр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бъем налоговых и неналоговых доходов бюджета Новопетровского сельского поселения в 2021 году составил 8027,68 тыс. рублей, из н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алог на имущество физических лиц - 618,97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земельный налог – 2057,26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бъем налоговых расходов в 2021 году по данным МРИ ФНС России № 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 Краснодарскому краю составил 24,4 тыс. рублей 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доля в объеме налоговых и неналоговых доходов бюджета Новопетровского сельского поселения в отчетном году составила </w:t>
      </w:r>
      <w:r>
        <w:rPr>
          <w:sz w:val="24"/>
          <w:szCs w:val="24"/>
          <w:highlight w:val="yellow"/>
        </w:rPr>
        <w:t>0,3 %.</w:t>
      </w:r>
    </w:p>
    <w:p>
      <w:pPr>
        <w:pStyle w:val="Normal"/>
        <w:autoSpaceDE w:val="false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sz w:val="24"/>
          <w:szCs w:val="24"/>
        </w:rPr>
        <w:t>Структура налоговых расходов за период 2017-2021 годов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8"/>
        <w:gridCol w:w="709"/>
        <w:gridCol w:w="964"/>
        <w:gridCol w:w="702"/>
        <w:gridCol w:w="709"/>
        <w:gridCol w:w="616"/>
        <w:gridCol w:w="660"/>
        <w:gridCol w:w="708"/>
        <w:gridCol w:w="709"/>
        <w:gridCol w:w="686"/>
      </w:tblGrid>
      <w:tr>
        <w:trPr>
          <w:trHeight w:val="31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3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ные налоговые льготы решениями Совета Новопетровского сельского поселения № 28/78 от 18.11.2011, №32/86 от 15.11.2016, № 46/128 от 25.10.2017, № 47/132 от 17.11.2017, № 2/5 от 18.11.2019.г, и по налогу на имущество  № 30/78 от 27.09.2016 г., 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алоговые расходы (имеющие социальную направл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 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сновной объем налоговых расходов в 2021 году приходится на социальны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логовые расходы, </w:t>
      </w:r>
      <w:r>
        <w:rPr>
          <w:sz w:val="24"/>
          <w:szCs w:val="24"/>
        </w:rPr>
        <w:t>удельный вес данных расходов в общем объеме налоговых расходов составил</w:t>
      </w:r>
      <w:r>
        <w:rPr>
          <w:i/>
          <w:iCs/>
          <w:sz w:val="24"/>
          <w:szCs w:val="24"/>
        </w:rPr>
        <w:t xml:space="preserve"> (73,4%), </w:t>
      </w:r>
      <w:r>
        <w:rPr>
          <w:sz w:val="24"/>
          <w:szCs w:val="24"/>
        </w:rPr>
        <w:t xml:space="preserve">которые представлены налоговыми льготами по земельному налогу и налогу на имущество многодетным семьям, земельному налогу муниципальным учреждениям, финансируемым за счет средств бюджета муниципального район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Эффективность льгот по земельному налогу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ффективность льгот  по земельному налогу с юридических лиц</w:t>
      </w:r>
    </w:p>
    <w:p>
      <w:pPr>
        <w:pStyle w:val="Normal"/>
        <w:ind w:left="7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 Решением  Совета  Новопетровского сельского поселения от 18.11.2011 года № 28/78 «Об установлении земельного налога на территории Новопетровского сельского поселения Павловского района»  установлены  налоговые льготы по земельному налогу муниципальным учреждениям, финансируемым за счет средств бюджета Новопетровского  сельского поселения и бюджета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sz w:val="24"/>
          <w:szCs w:val="24"/>
        </w:rPr>
      </w:pPr>
      <w:r>
        <w:rPr>
          <w:sz w:val="24"/>
          <w:szCs w:val="24"/>
        </w:rPr>
        <w:t>Целевая категория данных налоговых расходов предполагает  сокращение расходов плательщиков, финансируемых за счет средств  бюджета Новопет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етровское сельское поселение Павловского района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данного анализа отражены в таблицах № 1,2,3.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нализ соответствия налогового расхода  Новопетровского сельского поселения Павловского района  целям муниципальной программы  за 2021 год</w:t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969"/>
        <w:gridCol w:w="708"/>
        <w:gridCol w:w="816"/>
        <w:gridCol w:w="602"/>
        <w:gridCol w:w="1382"/>
        <w:gridCol w:w="40"/>
        <w:gridCol w:w="30"/>
      </w:tblGrid>
      <w:tr>
        <w:trPr>
          <w:trHeight w:val="10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петровского сельского поселения от 22.12.2020 года № 129 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петровского сельского поселения в 2021 году»;  от 25.01.2021 г. № 8 «О внесении изменений в постановление администрации Новопетровского сельского поселения Павловского района от 22 декабря 2020 года № 129 «Об утверждении ведомственной целев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петровского сельского поселения в 2021 году»  и от 23.06.2021 г № 5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 внесении изменений в постановление администрации Новопетровского сельского поселения Павловского района от 22 декабря 2020 года № 129 «Об утверждении ведомственной целев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овопетровского сельского поселения в 2021 году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ноценной и бесперебойной работы руководства поселения и служб администрации Новопетровского сельского поселения</w:t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 xml:space="preserve">Обеспечение содержания </w:t>
            </w:r>
            <w:r>
              <w:rPr>
                <w:rStyle w:val="FontStyle52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</w:tc>
      </w:tr>
      <w:tr>
        <w:trPr>
          <w:trHeight w:val="2418" w:hRule="atLeast"/>
        </w:trPr>
        <w:tc>
          <w:tcPr>
            <w:tcW w:w="9497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ответствия  цели и задачи муниципальной программы и структурного элемента муниципальной программы, к которому принадлежит налоговый расход Новопетровского сельского поселения Павловского района за 2021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овопетровского сельского поселения от 22.12.2020 года № 129 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петровского сельского поселения в 2021 году»;  от 25.01.2021 г. № 8 «О внесении изменений в постановление администрации Новопетровского сельского поселения Павловского района от 22 декабря 2020 года № 129 «Об утверждении ведомственной целев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Новопетровского сельского поселения в 2021 году»  и от 23.06.2021 г № 5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 внесении изменений в постановление администрации Новопетровского сельского поселения Павловского района от 22 декабря 2020 года № 129 «Об утверждении ведомственной целев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беспечения стаби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овопетровского сельского поселения в 2021 год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52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52"/>
              </w:rPr>
              <w:t>Эффективное осуществление деятельности и повышение производительности труда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нализ соответствия цели социально-экономической политики налогового расхода стратегического планирования Новопет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вловского района 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888"/>
        <w:gridCol w:w="2196"/>
        <w:gridCol w:w="283"/>
      </w:tblGrid>
      <w:tr>
        <w:trPr>
          <w:trHeight w:val="1350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отражающего цель социально- экономической политик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етровского сельского поселения  от 09.11.2020 года № 101 «Об утверждении основных направлений бюджетной и налоговой политики Новопетровского сельского поселения Павловского района на 2021 год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общественными (муниципальными) финанса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993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993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Создание условий для обеспечения стабильной деятельности администрации Новопетровского сельского поселения в          2021 году» 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4"/>
          <w:szCs w:val="24"/>
          <w:lang w:bidi="hi-IN"/>
        </w:rPr>
        <w:t>направлениях бюджетной и налоговой политики Новопетровского сельского поселения Павловского района на 2021 год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7-2021 годов) согласно нижеприведенной таблиц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й расход по земельному налогу: муниципальные учреждения, финансируемые за счет средств бюджета сельского поселения (технические) и бюджета муниципального района (социальн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16"/>
        <w:gridCol w:w="803"/>
        <w:gridCol w:w="787"/>
        <w:gridCol w:w="1088"/>
        <w:gridCol w:w="115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плательщиков, воспользовавшихся правом на  льготы, орган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численность плательщиков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ебованность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 востребованность предоставленных льгот составила   100%.</w:t>
      </w:r>
    </w:p>
    <w:p>
      <w:pPr>
        <w:pStyle w:val="Normal"/>
        <w:ind w:firstLine="851"/>
        <w:jc w:val="both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  <w:t>Критерием результативности налогового расхода отнесенного к целевой категории технического налогового расхода является исключение встречных финансовых пото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й расход по земельному налогу: муниципальные учреждения, финансируемые за счет средств бюджета муниципального района (социальные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NSimSun"/>
          <w:kern w:val="2"/>
          <w:sz w:val="24"/>
          <w:szCs w:val="24"/>
          <w:lang w:bidi="hi-IN"/>
        </w:rPr>
        <w:t>В 2021 году данный показатель результативности был достигнут в полном объе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аким образом, по </w:t>
      </w:r>
      <w:r>
        <w:rPr>
          <w:rStyle w:val="2"/>
          <w:color w:val="000000"/>
          <w:sz w:val="24"/>
          <w:szCs w:val="24"/>
        </w:rPr>
        <w:t xml:space="preserve"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 необходимо сохранить.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2 Эффективность льгот по земельному налогу с физических лиц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решением Совета Новопетровского сельского поселения </w:t>
      </w:r>
      <w:r>
        <w:rPr>
          <w:color w:val="000000"/>
          <w:sz w:val="24"/>
          <w:szCs w:val="24"/>
        </w:rPr>
        <w:t xml:space="preserve">"Об установлении земельного налога на территории Новопетровского сельского поселения Павловского района»  от 18 ноября 2011 года №28/78 предоставлены льготы </w:t>
      </w:r>
      <w:r>
        <w:rPr>
          <w:sz w:val="24"/>
          <w:szCs w:val="24"/>
        </w:rPr>
        <w:t xml:space="preserve">многодетным семьям, отнесенным к этой категории семей согласно Закону Краснодарского края от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 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Новопетровского сельского поселения.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7-2021 годов) согласно нижеприведенной таблицы: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налог с физических лиц -  многодетные семьи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16"/>
        <w:gridCol w:w="803"/>
        <w:gridCol w:w="787"/>
        <w:gridCol w:w="1088"/>
        <w:gridCol w:w="115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плательщиков, воспользовавшихся правом на 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численность плательщиков, потенциально имеющих право на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ебованность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 востребованность предоставленных льгот составила 100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етровское сельское поселение Павловского района. Результаты данного анализа отражены в таблицах № 1,2,3.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Анализ соответствия налогового расхода  Новопетровского сельского поселения Павловского района  целям муниципальной программы  за 2021 год</w:t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5"/>
        <w:gridCol w:w="3119"/>
        <w:gridCol w:w="283"/>
        <w:gridCol w:w="1701"/>
        <w:gridCol w:w="142"/>
        <w:gridCol w:w="1949"/>
        <w:gridCol w:w="40"/>
        <w:gridCol w:w="30"/>
      </w:tblGrid>
      <w:tr>
        <w:trPr>
          <w:trHeight w:val="109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3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гражданского    становления, правового, духовно-нравственного и патриотического воспитания молодёжи.</w:t>
            </w:r>
          </w:p>
        </w:tc>
      </w:tr>
      <w:tr>
        <w:trPr>
          <w:trHeight w:val="169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, в отношении земельных участков, занятых  ЛПХ и  ИЖ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етровского сельского поселения от 22.12.2020 г № 136 «Об утверждении ведомственной целевой программы Новопетровского сельского поселения Павловского района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а и развитие социально ориентированных некоммерческих организаций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финансовой, информационной, консультационной и методической поддержки социально ориентированным некоммерческим организациям  </w:t>
            </w:r>
          </w:p>
        </w:tc>
      </w:tr>
      <w:tr>
        <w:trPr>
          <w:trHeight w:val="1414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ответствия  цели и задачи муниципальной программы и структурного элемента муниципальной программы, к которому принадлежит налоговый расход Новопетровского сельского поселения Павловского района за 2021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   становления, правового, духовно-нравственного и патриотического воспитания молодёжи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  <w:tr>
        <w:trPr>
          <w:trHeight w:val="27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, в отношении земельных участков, занятых  ЛПХ и  ИЖ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етровского сельского поселения от 22.12.2020 г № 136 «Об утверждении ведомственной целевой программы Новопетровского сельского поселения Павловского района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социально ориентированных некоммерческих организаций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нализ соответствия цели социально-экономической политики налогового расхода стратегического планирования Новопет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вловского района 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969"/>
        <w:gridCol w:w="2303"/>
      </w:tblGrid>
      <w:tr>
        <w:trPr>
          <w:trHeight w:val="1350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отражающего цель социально- экономической политик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</w:tr>
      <w:tr>
        <w:trPr>
          <w:trHeight w:val="360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  <w:tr>
        <w:trPr>
          <w:trHeight w:val="21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, в отношении земельных участков, занятых  ЛПХ и  ИЖ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етровского сельского поселения от 22.12.2020 г № 136 «Об утверждении ведомственной целевой программы Новопетровского сельского поселения Павловского района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оциально ориентированных некоммерческих организац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color w:val="333333"/>
          <w:sz w:val="24"/>
          <w:szCs w:val="24"/>
          <w:shd w:fill="FFFFFF" w:val="clear"/>
        </w:rPr>
        <w:t xml:space="preserve"> 1 января </w:t>
      </w:r>
      <w:r>
        <w:rPr>
          <w:bCs/>
          <w:color w:val="333333"/>
          <w:sz w:val="24"/>
          <w:szCs w:val="24"/>
          <w:shd w:fill="FFFFFF" w:val="clear"/>
        </w:rPr>
        <w:t>2021</w:t>
      </w:r>
      <w:r>
        <w:rPr>
          <w:color w:val="333333"/>
          <w:sz w:val="24"/>
          <w:szCs w:val="24"/>
          <w:shd w:fill="FFFFFF" w:val="clear"/>
        </w:rPr>
        <w:t xml:space="preserve"> года </w:t>
      </w:r>
      <w:r>
        <w:rPr>
          <w:bCs/>
          <w:sz w:val="24"/>
          <w:szCs w:val="24"/>
        </w:rPr>
        <w:t>минимальный размер оплаты труда</w:t>
      </w:r>
      <w:r>
        <w:rPr>
          <w:color w:val="333333"/>
          <w:sz w:val="24"/>
          <w:szCs w:val="24"/>
          <w:shd w:fill="FFFFFF" w:val="clear"/>
        </w:rPr>
        <w:t xml:space="preserve"> не может быть менее 12792 рубля. Таким образом, результативность налоговых расходов по земельному налогу с физических лиц составляет 2000/42/12792= 0,004 (ноль целых четыре тысячных) – низкая результативно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333333"/>
          <w:sz w:val="24"/>
          <w:szCs w:val="24"/>
          <w:highlight w:val="white"/>
        </w:rPr>
        <w:t xml:space="preserve">Несмотря на это и учитывая что </w:t>
      </w:r>
      <w:r>
        <w:rPr>
          <w:bCs/>
          <w:iCs/>
          <w:sz w:val="24"/>
          <w:szCs w:val="24"/>
        </w:rPr>
        <w:t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Новопетр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Новопетровского сельского поселения его действие в  2021 году можно признать эффективны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Освобождение от земельного налога многодетных семей, участников и ветеранов ВОВ в отношении земельных участков, занятых  ЛПХ и  ИЖС, необходимо сохранить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Эффективность льгот по налогу на имущество физических лиц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в соответствии  с решением Совета Новопетровского сельского поселения </w:t>
      </w:r>
      <w:r>
        <w:rPr>
          <w:color w:val="000000"/>
          <w:sz w:val="24"/>
          <w:szCs w:val="24"/>
        </w:rPr>
        <w:t xml:space="preserve">от    27  сентября 2016 года № 30/78 «О налоге на имущество с физических лиц»  предоставлены льготы </w:t>
      </w:r>
      <w:r>
        <w:rPr>
          <w:sz w:val="24"/>
          <w:szCs w:val="24"/>
        </w:rPr>
        <w:t xml:space="preserve"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7-2021 годов) согласно нижеприведенной таблиц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имущество физических лиц - многодетные семь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16"/>
        <w:gridCol w:w="803"/>
        <w:gridCol w:w="787"/>
        <w:gridCol w:w="1088"/>
        <w:gridCol w:w="115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плательщиков, воспользовавшихся правом на 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ебованность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 востребованность предоставленных льгот составила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етровское сельское  поселение Павлов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данного анализа отражены в таблицах № 1,2,3. 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Анализ соответствия налогового расхода  Новопетровского сельского поселения Павловского района  целям муниципальной программы  за 2021 год</w:t>
      </w:r>
    </w:p>
    <w:tbl>
      <w:tblPr>
        <w:tblW w:w="986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4"/>
        <w:gridCol w:w="567"/>
        <w:gridCol w:w="1701"/>
        <w:gridCol w:w="1700"/>
        <w:gridCol w:w="40"/>
        <w:gridCol w:w="30"/>
      </w:tblGrid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х трех и более детей в отношении одного объекта налогообложения (жилого фонда). Находящегося в собственности налогоплательщика и не используемого  налогоплательщиком в предпринимательской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гражданского    становления, правового, духовно-нравственного и патриотического воспитания молодёжи</w:t>
            </w:r>
            <w:r>
              <w:rPr/>
              <w:t>.</w:t>
            </w:r>
          </w:p>
        </w:tc>
      </w:tr>
      <w:tr>
        <w:trPr>
          <w:trHeight w:val="1414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ответствия  цели и задачи муниципальной программы и структурного элемента муниципальной программы, к которому принадлежит налоговый расход Новопетровского сельского поселения Павловского района з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   становления, правового, духовно-нравственного и патриотического воспитания молодёжи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нализ соответствия цели социально-экономической политики налогового расхода стратегического планирования Новопетр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вловского района  за 2021 год</w:t>
      </w:r>
    </w:p>
    <w:tbl>
      <w:tblPr>
        <w:tblW w:w="986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543"/>
        <w:gridCol w:w="1913"/>
      </w:tblGrid>
      <w:tr>
        <w:trPr>
          <w:trHeight w:val="13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администрации Новопетровского сельского поселения от 22.12.2020 г. № 137 « Об утверждении ведомственной целевой программы «Молодёжь Новопетровского сельского поселения Павловского района» на 2021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color w:val="333333"/>
          <w:sz w:val="24"/>
          <w:szCs w:val="24"/>
          <w:shd w:fill="FFFFFF" w:val="clear"/>
        </w:rPr>
        <w:t xml:space="preserve"> 1 января </w:t>
      </w:r>
      <w:r>
        <w:rPr>
          <w:bCs/>
          <w:color w:val="333333"/>
          <w:sz w:val="24"/>
          <w:szCs w:val="24"/>
          <w:shd w:fill="FFFFFF" w:val="clear"/>
        </w:rPr>
        <w:t>2021</w:t>
      </w:r>
      <w:r>
        <w:rPr>
          <w:color w:val="333333"/>
          <w:sz w:val="24"/>
          <w:szCs w:val="24"/>
          <w:shd w:fill="FFFFFF" w:val="clear"/>
        </w:rPr>
        <w:t xml:space="preserve"> года </w:t>
      </w:r>
      <w:r>
        <w:rPr>
          <w:bCs/>
          <w:sz w:val="24"/>
          <w:szCs w:val="24"/>
        </w:rPr>
        <w:t>минимальный размер оплаты труда</w:t>
      </w:r>
      <w:r>
        <w:rPr>
          <w:color w:val="333333"/>
          <w:sz w:val="24"/>
          <w:szCs w:val="24"/>
          <w:shd w:fill="FFFFFF" w:val="clear"/>
        </w:rPr>
        <w:t xml:space="preserve"> не может быть менее 12792 рубля. Таким образом, результативность налоговых расходов по налогу на имущество физических лиц составляет 2000/22/12792=0,007 (ноль целых семь тысячных) – низкая результативно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333333"/>
          <w:sz w:val="24"/>
          <w:szCs w:val="24"/>
          <w:highlight w:val="white"/>
        </w:rPr>
        <w:t xml:space="preserve">Несмотря на это, и учитывая, что </w:t>
      </w:r>
      <w:r>
        <w:rPr>
          <w:bCs/>
          <w:iCs/>
          <w:sz w:val="24"/>
          <w:szCs w:val="24"/>
        </w:rPr>
        <w:t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Новопетр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Новопетровского сельского поселения его действие в 2021 году можно признать эффективны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, необходимо сохранит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Глава  Новопетровского сельского поселения                                   Е.А. Бессо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авловского района 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отч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це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эффективно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 Павлов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айона за 2021 год </w:t>
      </w:r>
    </w:p>
    <w:p>
      <w:pPr>
        <w:pStyle w:val="Normal"/>
        <w:widowControl w:val="false"/>
        <w:spacing w:before="108" w:after="1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Перечень</w:t>
        <w:br/>
        <w:t>показателей для проведения оценки налоговых расходов Новопетровского</w:t>
      </w:r>
      <w:r>
        <w:rPr>
          <w:b/>
          <w:bCs/>
          <w:sz w:val="24"/>
          <w:szCs w:val="24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ид налога - земельный налог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I. </w:t>
            </w:r>
            <w:r>
              <w:rPr>
                <w:bCs/>
                <w:color w:val="26282F"/>
                <w:sz w:val="24"/>
                <w:szCs w:val="24"/>
                <w:lang w:eastAsia="ru-RU"/>
              </w:rPr>
              <w:t>Нормативн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81" w:charSpace="8192"/>
        </w:sectPr>
      </w:pP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. Целев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многодетных семей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многодетных семей</w:t>
            </w:r>
          </w:p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sz w:val="24"/>
                <w:szCs w:val="24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I. Фискальные характеристики налогового расхода  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 - 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14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ru-RU" w:bidi="hi-IN"/>
        </w:rPr>
      </w:pPr>
      <w:r>
        <w:rPr>
          <w:rFonts w:eastAsia="NSimSun"/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kern w:val="2"/>
          <w:sz w:val="24"/>
          <w:szCs w:val="24"/>
          <w:lang w:eastAsia="ru-RU" w:bidi="hi-IN"/>
        </w:rPr>
      </w:pPr>
      <w:r>
        <w:rPr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авловского района                                                                                                Е.А.Бессонов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color w:val="26282F"/>
          <w:sz w:val="24"/>
          <w:szCs w:val="24"/>
          <w:lang w:eastAsia="ru-RU"/>
        </w:rPr>
        <w:t xml:space="preserve"> </w:t>
      </w:r>
      <w:r>
        <w:rPr>
          <w:bCs/>
          <w:color w:val="26282F"/>
          <w:sz w:val="24"/>
          <w:szCs w:val="24"/>
          <w:lang w:eastAsia="ru-RU"/>
        </w:rPr>
        <w:t xml:space="preserve">ПРИЛОЖЕНИЕ № </w:t>
      </w:r>
      <w:r>
        <w:rPr>
          <w:bCs/>
          <w:sz w:val="24"/>
          <w:szCs w:val="24"/>
        </w:rPr>
        <w:t>2</w:t>
      </w:r>
      <w:r>
        <w:rPr>
          <w:bCs/>
          <w:color w:val="26282F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отч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це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эффективно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 Павлов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26282F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color w:val="26282F"/>
          <w:sz w:val="24"/>
          <w:szCs w:val="24"/>
          <w:lang w:eastAsia="ru-RU"/>
        </w:rPr>
        <w:t xml:space="preserve">района за 2021 год 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Перечень</w:t>
        <w:br/>
        <w:t>показателей для проведения оценки налоговых расходов Новопетровского</w:t>
      </w:r>
      <w:r>
        <w:rPr>
          <w:b/>
          <w:bCs/>
          <w:sz w:val="24"/>
          <w:szCs w:val="24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ид налога - земельный налог (техническая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I. </w:t>
            </w:r>
            <w:r>
              <w:rPr>
                <w:bCs/>
                <w:color w:val="26282F"/>
                <w:sz w:val="24"/>
                <w:szCs w:val="24"/>
                <w:lang w:eastAsia="ru-RU"/>
              </w:rPr>
              <w:t>Нормативн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 за счет средств бюджета сельского поселени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финансируемые за счет средств бюджета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. Целев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</w:tc>
      </w:tr>
      <w:tr>
        <w:trPr>
          <w:trHeight w:val="1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финансируемые за счет средств бюджета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 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sz w:val="24"/>
                <w:szCs w:val="24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.11.35;</w:t>
            </w:r>
          </w:p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.04.3;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,7,8.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I. Фискальные характеристики налогового расхода  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12,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 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6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ru-RU" w:bidi="hi-IN"/>
        </w:rPr>
      </w:pPr>
      <w:r>
        <w:rPr>
          <w:rFonts w:eastAsia="NSimSun"/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kern w:val="2"/>
          <w:sz w:val="24"/>
          <w:szCs w:val="24"/>
          <w:lang w:eastAsia="ru-RU" w:bidi="hi-IN"/>
        </w:rPr>
      </w:pPr>
      <w:r>
        <w:rPr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авловского района                                                                                                 Е.А.Бессонов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81" w:charSpace="8192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color w:val="26282F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отч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це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эффективно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 Павловского</w:t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айона за 2021 год 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Перечень</w:t>
        <w:br/>
        <w:t>показателей для проведения оценки налоговых расходов Новопетровского</w:t>
      </w:r>
      <w:r>
        <w:rPr>
          <w:b/>
          <w:bCs/>
          <w:sz w:val="24"/>
          <w:szCs w:val="24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ид налога - земельный налог (социальная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I. </w:t>
            </w:r>
            <w:r>
              <w:rPr>
                <w:bCs/>
                <w:color w:val="26282F"/>
                <w:sz w:val="24"/>
                <w:szCs w:val="24"/>
                <w:lang w:eastAsia="ru-RU"/>
              </w:rPr>
              <w:t>Нормативн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 за счет средств бюджета муниципального район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, финансируемые за счет средств бюджета муниципального район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. Целев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, финансируемые за счет средств бюджета муниципального район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 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sz w:val="24"/>
                <w:szCs w:val="24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.14; </w:t>
            </w:r>
          </w:p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.11; 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,7,8.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I. Фискальные характеристики налогового расхода  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13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29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13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13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ru-RU" w:bidi="hi-IN"/>
        </w:rPr>
      </w:pPr>
      <w:r>
        <w:rPr>
          <w:rFonts w:eastAsia="NSimSun"/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авловского района                                                                                               Е.А.Бессонов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color w:val="26282F"/>
          <w:sz w:val="24"/>
          <w:szCs w:val="24"/>
          <w:lang w:eastAsia="ru-RU"/>
        </w:rPr>
        <w:t xml:space="preserve"> </w:t>
      </w:r>
      <w:r>
        <w:rPr>
          <w:bCs/>
          <w:color w:val="26282F"/>
          <w:sz w:val="24"/>
          <w:szCs w:val="24"/>
          <w:lang w:eastAsia="ru-RU"/>
        </w:rPr>
        <w:t xml:space="preserve">ПРИЛОЖЕНИЕ № </w:t>
      </w:r>
      <w:r>
        <w:rPr>
          <w:bCs/>
          <w:sz w:val="24"/>
          <w:szCs w:val="24"/>
        </w:rPr>
        <w:t>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отч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це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эффективно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 Павлов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26282F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color w:val="26282F"/>
          <w:sz w:val="24"/>
          <w:szCs w:val="24"/>
          <w:lang w:eastAsia="ru-RU"/>
        </w:rPr>
        <w:t xml:space="preserve">района за 2021 год 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Перечень</w:t>
        <w:br/>
        <w:t>показателей для проведения оценки налоговых расходов Новопетровского</w:t>
      </w:r>
      <w:r>
        <w:rPr>
          <w:b/>
          <w:bCs/>
          <w:sz w:val="24"/>
          <w:szCs w:val="24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ид налога - земельный налог</w:t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I. </w:t>
            </w:r>
            <w:r>
              <w:rPr>
                <w:bCs/>
                <w:color w:val="26282F"/>
                <w:sz w:val="24"/>
                <w:szCs w:val="24"/>
                <w:lang w:eastAsia="ru-RU"/>
              </w:rPr>
              <w:t>Нормативн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льное подтверждение статуса участника или инвалида ВОВ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и инвалиды В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2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. Целев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ветеранов и инвалидов Великой Отечественной войны в отношении одного земельного участка, занятого жилищным фондом и объектами инженерной инфраструктуры жилищно-коммунального комплекса и приобретенного дл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участников и инвалидов ВОВ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sz w:val="24"/>
                <w:szCs w:val="24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0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I. Фискальные характеристики налогового расхода  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Liberation Serif;Times New Roman"/>
          <w:kern w:val="2"/>
          <w:sz w:val="28"/>
          <w:szCs w:val="28"/>
          <w:lang w:eastAsia="ru-RU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авловского района                                                                                            Е.А.Бессонов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spacing w:before="108" w:after="1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отч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це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эффективно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 Павлов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айона за 2021 год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Cs/>
          <w:color w:val="26282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Перечень</w:t>
        <w:br/>
        <w:t>показателей для проведения оценки налоговых расходов Новопетровского</w:t>
      </w:r>
      <w:r>
        <w:rPr>
          <w:b/>
          <w:bCs/>
          <w:sz w:val="24"/>
          <w:szCs w:val="24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ид налога - налог на имущество (многодетные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I. </w:t>
            </w:r>
            <w:r>
              <w:rPr>
                <w:bCs/>
                <w:color w:val="26282F"/>
                <w:sz w:val="24"/>
                <w:szCs w:val="24"/>
                <w:lang w:eastAsia="ru-RU"/>
              </w:rPr>
              <w:t>Нормативн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 "О налоге на имущество физических лиц" от 27.09.2016 года № 30/78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. Целевые характеристики налоговых расходов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 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ообло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д вида экономической деятельности (по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sz w:val="24"/>
                <w:szCs w:val="24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0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/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III. Фискальные характеристики налогового расхода   Новопетр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 -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2022 год -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rPr>
          <w:rFonts w:eastAsia="NSimSun"/>
          <w:kern w:val="2"/>
          <w:sz w:val="24"/>
          <w:szCs w:val="24"/>
          <w:lang w:bidi="hi-IN"/>
        </w:rPr>
      </w:pPr>
      <w:r>
        <w:rPr>
          <w:rFonts w:eastAsia="NSimSu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ru-RU" w:bidi="hi-IN"/>
        </w:rPr>
      </w:pPr>
      <w:r>
        <w:rPr>
          <w:rFonts w:eastAsia="NSimSun"/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авловского района                                                                                             Е.А.Бессонов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b/>
        <w:szCs w:val="27"/>
        <w:bCs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360"/>
      </w:pPr>
      <w:rPr>
        <w:sz w:val="27"/>
        <w:b/>
        <w:szCs w:val="27"/>
        <w:bCs/>
      </w:rPr>
    </w:lvl>
    <w:lvl w:ilvl="2">
      <w:start w:val="1"/>
      <w:numFmt w:val="decimal"/>
      <w:lvlText w:val="%1.%2.%3"/>
      <w:lvlJc w:val="left"/>
      <w:pPr>
        <w:tabs>
          <w:tab w:val="num" w:pos="2286"/>
        </w:tabs>
        <w:ind w:left="2286" w:hanging="720"/>
      </w:pPr>
      <w:rPr>
        <w:sz w:val="27"/>
        <w:b/>
        <w:szCs w:val="27"/>
        <w:bCs/>
      </w:rPr>
    </w:lvl>
    <w:lvl w:ilvl="3">
      <w:start w:val="1"/>
      <w:numFmt w:val="decimal"/>
      <w:lvlText w:val="%1.%2.%3.%4"/>
      <w:lvlJc w:val="left"/>
      <w:pPr>
        <w:tabs>
          <w:tab w:val="num" w:pos="3429"/>
        </w:tabs>
        <w:ind w:left="3429" w:hanging="1080"/>
      </w:pPr>
      <w:rPr>
        <w:sz w:val="27"/>
        <w:b/>
        <w:szCs w:val="27"/>
        <w:bCs/>
      </w:rPr>
    </w:lvl>
    <w:lvl w:ilvl="4">
      <w:start w:val="1"/>
      <w:numFmt w:val="decimal"/>
      <w:lvlText w:val="%1.%2.%3.%4.%5"/>
      <w:lvlJc w:val="left"/>
      <w:pPr>
        <w:tabs>
          <w:tab w:val="num" w:pos="4212"/>
        </w:tabs>
        <w:ind w:left="4212" w:hanging="1080"/>
      </w:pPr>
      <w:rPr>
        <w:sz w:val="27"/>
        <w:b/>
        <w:szCs w:val="27"/>
        <w:bCs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440"/>
      </w:pPr>
      <w:rPr>
        <w:sz w:val="27"/>
        <w:b/>
        <w:szCs w:val="27"/>
        <w:bCs/>
      </w:rPr>
    </w:lvl>
    <w:lvl w:ilvl="6">
      <w:start w:val="1"/>
      <w:numFmt w:val="decimal"/>
      <w:lvlText w:val="%1.%2.%3.%4.%5.%6.%7"/>
      <w:lvlJc w:val="left"/>
      <w:pPr>
        <w:tabs>
          <w:tab w:val="num" w:pos="6138"/>
        </w:tabs>
        <w:ind w:left="6138" w:hanging="1440"/>
      </w:pPr>
      <w:rPr>
        <w:sz w:val="27"/>
        <w:b/>
        <w:szCs w:val="27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7281"/>
        </w:tabs>
        <w:ind w:left="7281" w:hanging="1800"/>
      </w:pPr>
      <w:rPr>
        <w:sz w:val="27"/>
        <w:b/>
        <w:szCs w:val="27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8064"/>
        </w:tabs>
        <w:ind w:left="8064" w:hanging="1800"/>
      </w:pPr>
      <w:rPr>
        <w:sz w:val="27"/>
        <w:b/>
        <w:szCs w:val="27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9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650726/0" TargetMode="External"/><Relationship Id="rId3" Type="http://schemas.openxmlformats.org/officeDocument/2006/relationships/hyperlink" Target="http://mobileonline.garant.ru/document/redirect/70650726/0" TargetMode="External"/><Relationship Id="rId4" Type="http://schemas.openxmlformats.org/officeDocument/2006/relationships/hyperlink" Target="http://mobileonline.garant.ru/document/redirect/70650726/0" TargetMode="External"/><Relationship Id="rId5" Type="http://schemas.openxmlformats.org/officeDocument/2006/relationships/hyperlink" Target="http://mobileonline.garant.ru/document/redirect/70650726/0" TargetMode="External"/><Relationship Id="rId6" Type="http://schemas.openxmlformats.org/officeDocument/2006/relationships/hyperlink" Target="http://mobileonline.garant.ru/document/redirect/70650726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21:00Z</dcterms:created>
  <dc:creator>СОЦСФЕРА</dc:creator>
  <dc:description/>
  <cp:keywords/>
  <dc:language>en-US</dc:language>
  <cp:lastModifiedBy>Admin</cp:lastModifiedBy>
  <cp:lastPrinted>2021-08-20T07:57:00Z</cp:lastPrinted>
  <dcterms:modified xsi:type="dcterms:W3CDTF">2022-07-18T07:35:00Z</dcterms:modified>
  <cp:revision>6</cp:revision>
  <dc:subject/>
  <dc:title> </dc:title>
</cp:coreProperties>
</file>