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/>
        </w:rPr>
        <w:drawing>
          <wp:inline distT="0" distB="0" distL="0" distR="0">
            <wp:extent cx="523875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АДМИНИСТР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sz w:val="28"/>
          <w:szCs w:val="28"/>
        </w:rPr>
        <w:t>Ц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НОВОПЕТРОВСКОГ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 С</w:t>
      </w:r>
      <w:r>
        <w:rPr>
          <w:rFonts w:eastAsia="SimSun" w:cs="Times New Roman" w:ascii="Times New Roman" w:hAnsi="Times New Roman"/>
          <w:sz w:val="28"/>
          <w:szCs w:val="28"/>
        </w:rPr>
        <w:t>ЕЛЬСКОГО ПОСЕЛЕНИ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 ПАВЛОВСКОГ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11.202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1-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  проведении внеплановой инвентаризации на основании провер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муниципального образования Павловский район от 29 сентября 2023 г.№ 590-р « О проведении плановой проверки по внутреннему финансовому контролю в администрации Новопетровского сельского поселения Павловского района», проведения камеральной проверки отделом контрольно-ревизионной работы мероприятий по нацпроекту «Формирование современной городской среды на 2022 год»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firstLine="42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внеплановую инвентаризацию объектов на благоустроенной территории(парк) в рамках нацпроекта по адресу: ст. Новопетровская, ул. Жлобы 26 «А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6" w:before="0" w:after="0"/>
        <w:ind w:left="-110" w:firstLine="70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проверяющей комиссии провести выверку остатков с данными бухгалтерского учет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56" w:before="0" w:after="0"/>
        <w:ind w:left="-110" w:firstLine="70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у бухгалтеру О.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овой проверить и сопоставить данные инвентаризационных описей и актов с данными бюджетного уч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.О.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етров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ь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ления Павловского района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С.С.Черныш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color w:val="26282F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4:49Z</dcterms:created>
  <dc:creator>пользователь</dc:creator>
  <dc:description/>
  <dc:language>en-US</dc:language>
  <cp:lastModifiedBy>пользователь</cp:lastModifiedBy>
  <cp:lastPrinted>2023-11-24T08:46:00Z</cp:lastPrinted>
  <dcterms:modified xsi:type="dcterms:W3CDTF">2023-11-24T05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DF6E14E64F1187627637869C6761_12</vt:lpwstr>
  </property>
  <property fmtid="{D5CDD505-2E9C-101B-9397-08002B2CF9AE}" pid="3" name="KSOProductBuildVer">
    <vt:lpwstr>1049-12.2.0.13306</vt:lpwstr>
  </property>
</Properties>
</file>