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Новопетровского  СЕЛЬСКОГО </w:t>
      </w:r>
      <w:r>
        <w:rPr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.03.2022</w:t>
      </w:r>
      <w:r>
        <w:rPr>
          <w:sz w:val="28"/>
          <w:szCs w:val="28"/>
        </w:rPr>
        <w:t xml:space="preserve"> г.                                                                                          № </w:t>
      </w:r>
      <w:r>
        <w:rPr>
          <w:sz w:val="28"/>
          <w:szCs w:val="28"/>
          <w:lang w:val="ru-RU"/>
        </w:rPr>
        <w:t>17-р</w:t>
      </w:r>
    </w:p>
    <w:p>
      <w:pPr>
        <w:pStyle w:val="Normal"/>
        <w:ind w:firstLine="3240"/>
        <w:jc w:val="both"/>
        <w:rPr/>
      </w:pPr>
      <w:r>
        <w:rPr/>
        <w:t>станица Новопет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организации и проведению районного  месячника  и районных субботников на территор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 постановления администрации муниципального образования Павловский район от 15 марта 2022 года № 326                              «О проведении районного месячника и районных субботников по наведению санитарного порядка на территории муниципального образования Павловский район» в целях обеспечения должного санитарного порядка, выполнения неотложных работ по благоустройству территорий населенных пунктов и создания благоприятной санитарно-эпидемиологической обстановки в районе в весенне-летний  пери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вести на территории Новопетровского сельского поселения с   1 апреля 2022 года по 30 апреля 2022 года месячник по наведению санитарного порядка и благоустройству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а 16  апреля и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преля 2022 года -  субботники по наведению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анитарную комиссию  в составе  6 человек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зложить на   санитарную комиссию  работу по  координации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онтролю за проведением месячника, своевременному обобщению и подведению итогов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крепить муниципальных служащих, работников муниципальных казенных учреждений, руководителей ТОС, депутатов  за участками территории Новопетровского  сельского поселения (приложение № 2); поручить им осуществление еженедельного контроля за соблюдением Правил благоустройства территории Новопетровского сельского поселения; отчет  о проведенной работе предоставлять председателю санитар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Санитарной комиссии, руководителю хозяйства, подразделений, провести разъяснительную и организационную работу на предприятиях, в организациях, учреждениях и среди населения для выполнения мероприятий по благоустройству зеленых зон, мест торговли, кладбищ, мемориалов, а также  приведения в порядок фасадов и ограждений частных  домовладений, территорий, закрепленных за предприятиями и организациями поселения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Рекомендовать учреждениям и предприятиям, расположенным на территории Новопетровского сельского поселения принять участие  в проведении месячника и субботников</w:t>
      </w:r>
      <w:r>
        <w:rPr>
          <w:sz w:val="28"/>
          <w:szCs w:val="28"/>
          <w:lang w:val="ru-RU" w:eastAsia="ar-SA"/>
        </w:rPr>
        <w:t xml:space="preserve"> и </w:t>
      </w:r>
      <w:r>
        <w:rPr>
          <w:sz w:val="28"/>
          <w:szCs w:val="28"/>
        </w:rPr>
        <w:t xml:space="preserve"> проведение санитарных пятниц по наведению санитарного порядка на всех предприятиях и во всех  организациях независимо от форм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Еженедельно (по пятницам) представлять, с нарастающим итогом, в администрацию муниципального образования Павловский район сведения о ходе проведения месячника и отдельно 16 и 23 апреля 2022 года - о ходе проведения субботника.</w:t>
      </w:r>
      <w:r>
        <w:rPr>
          <w:sz w:val="28"/>
          <w:szCs w:val="28"/>
          <w:lang w:val="ru-RU"/>
        </w:rPr>
        <w:t>(приложение 3)</w:t>
      </w:r>
    </w:p>
    <w:p>
      <w:pPr>
        <w:pStyle w:val="Normal"/>
        <w:ind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8.</w:t>
      </w:r>
      <w:r>
        <w:rPr>
          <w:sz w:val="28"/>
          <w:szCs w:val="28"/>
          <w:lang w:eastAsia="ar-SA"/>
        </w:rPr>
        <w:t>При проведении субботника необходимо соблюдать требования, установленные постановлением главы администрации (губернатора)               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 w:eastAsia="ar-SA"/>
        </w:rPr>
        <w:t>COVID</w:t>
      </w:r>
      <w:r>
        <w:rPr>
          <w:sz w:val="28"/>
          <w:szCs w:val="28"/>
          <w:lang w:eastAsia="ar-SA"/>
        </w:rPr>
        <w:t>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Контроль за исполнением настоящего  распоряжения  оставляю за собой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Распоряжение  вступает в силу с момента его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                                           Е.А.Бессо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3.2022</w:t>
      </w:r>
      <w:r>
        <w:rPr>
          <w:sz w:val="28"/>
          <w:szCs w:val="28"/>
        </w:rPr>
        <w:t xml:space="preserve"> г.    № </w:t>
      </w:r>
      <w:r>
        <w:rPr>
          <w:sz w:val="28"/>
          <w:szCs w:val="28"/>
          <w:lang w:val="ru-RU"/>
        </w:rPr>
        <w:t>1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анитарной комисс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ессонов Евгений Алексеевич             - председатель комисс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енко Людмила Викторовна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- заместитель председател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Чернышова Светлана Сергеевна           - секретарь комиссии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армакова Галина Владимировна         - директор Дома культур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040" w:hanging="50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емляная Татьяна Николаевна              -  депутат Совета </w:t>
      </w:r>
      <w:r>
        <w:rPr>
          <w:sz w:val="28"/>
          <w:szCs w:val="28"/>
          <w:lang w:val="ru-RU"/>
        </w:rPr>
        <w:t>Новопетровского</w:t>
      </w:r>
    </w:p>
    <w:p>
      <w:pPr>
        <w:pStyle w:val="Normal"/>
        <w:tabs>
          <w:tab w:val="clear" w:pos="708"/>
          <w:tab w:val="left" w:pos="3420" w:leader="none"/>
        </w:tabs>
        <w:ind w:firstLine="4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ьского  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атенко Юлия Викторовна               -депутат Совета </w:t>
      </w:r>
      <w:r>
        <w:rPr>
          <w:sz w:val="28"/>
          <w:szCs w:val="28"/>
          <w:lang w:val="ru-RU"/>
        </w:rPr>
        <w:t>Новопетровск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Е.А.Бессонов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3.2022</w:t>
      </w:r>
      <w:r>
        <w:rPr>
          <w:sz w:val="28"/>
          <w:szCs w:val="28"/>
        </w:rPr>
        <w:t xml:space="preserve"> г.    № </w:t>
      </w:r>
      <w:r>
        <w:rPr>
          <w:sz w:val="28"/>
          <w:szCs w:val="28"/>
          <w:lang w:val="ru-RU"/>
        </w:rPr>
        <w:t>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 муниципальных казенных учреждений, руководителей членов ТОС, депутатов  за участками территории Новопетровского сельского поселения Павловского района  для осуществления контроля за состоянием благоустройства и организации уборки на участках территории Новопетровского сельского поселения Павловского района, выполнение Правил благоустройства территор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80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участок территории Новопет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макова Галина    Владими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рикова Валентина Алексее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К Новопетровское СП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ст-ца Новопетровская ул.Крас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 № 1 – 1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л.Кирова с № 1 - 56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енко Людмила Викт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иров Федор Валерье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етровская ул. Жлоб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1-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нышова Светлана Сергее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едилько Алеся Владимировна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 ул.Шевченко с № 1- 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ук Наталья Викт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нейчук Марина Станислав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Библиотека Новопетровское СП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  ул.Октябрьск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-50 ,ул.Северн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1-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ляная Татьяна Николае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дриенко Оксана Срочье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ЖК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овопетровское СП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Новопетровского сельского поселения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 ул.Советск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1- 52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емляная Татьяна Викт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илько  Ирина Александро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 ул. Баумана с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рикова Валентина Алексее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енко Людмила Викторо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петровская ул.Ленин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 – 72 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Е.А.Бессонов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7.03.2022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7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есячника и субботников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02"/>
        <w:gridCol w:w="2089"/>
        <w:gridCol w:w="255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аций, учреждений, предприятий  Новопетровского сельского поселения, принявших участие в субботни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щено от мусора территорий площадей, парков, скве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жено деревьев/кустар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/ш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лено урн для сбора мусора в местах общего поль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ировано мест несанкционированного размещения ТК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рано и вывезено отходов и мус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к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но на переработку вторичного сырь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ли освещалось в СМИ (издание и ссылки на публикац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vopetrovskoesp.r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в рамках субботника (если проводилис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Семеренко Галина Федоровна</dc:creator>
  <dc:description/>
  <dc:language>en-US</dc:language>
  <cp:lastModifiedBy>Общий</cp:lastModifiedBy>
  <cp:lastPrinted>2022-04-06T14:56:00Z</cp:lastPrinted>
  <dcterms:modified xsi:type="dcterms:W3CDTF">2022-04-06T11:56:50Z</dcterms:modified>
  <cp:revision>3</cp:revision>
  <dc:subject/>
  <dc:title>ГЛАВЫ  НОВОПЕТРОВ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DCF2A35143ADAF5EEA964657401A</vt:lpwstr>
  </property>
  <property fmtid="{D5CDD505-2E9C-101B-9397-08002B2CF9AE}" pid="3" name="KSOProductBuildVer">
    <vt:lpwstr>1049-11.2.0.11042</vt:lpwstr>
  </property>
</Properties>
</file>