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2.202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Новопетровского  сельского поселения Павловского района 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.Назначить</w:t>
        <w:tab/>
        <w:t xml:space="preserve"> ведущего  специалиста</w:t>
        <w:tab/>
        <w:t xml:space="preserve">        администрации  Новопетровского  сельского поселения Павловского района Людмилу Викторовну Саенко ответственной  за проведение систематических обследований: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овать об этом территориальное Управление Россельхознадзора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2.Распоряжение от 12.05.2021г. № 20-р «</w:t>
      </w:r>
      <w:r>
        <w:rPr/>
        <w:t>О назначении должностного лица администрации Новопетровского сельского поселения Павловского района» считать утратившим силу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4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dc:language>en-US</dc:language>
  <cp:lastModifiedBy>Общий</cp:lastModifiedBy>
  <cp:lastPrinted>2022-02-22T13:53:00Z</cp:lastPrinted>
  <dcterms:modified xsi:type="dcterms:W3CDTF">2022-02-22T11:50:45Z</dcterms:modified>
  <cp:revision>2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9C648FAD4A53A20E253657A78220</vt:lpwstr>
  </property>
  <property fmtid="{D5CDD505-2E9C-101B-9397-08002B2CF9AE}" pid="3" name="KSOProductBuildVer">
    <vt:lpwstr>1049-11.2.0.10463</vt:lpwstr>
  </property>
</Properties>
</file>