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0065" cy="6394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 СЕЛЬСКОГО ПОСЕЛЕНИЯ 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от  21.12.2022г.                                                                                        №  65-р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ница Новопетро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36713211"/>
      <w:bookmarkEnd w:id="0"/>
      <w:r>
        <w:rPr>
          <w:b/>
          <w:szCs w:val="28"/>
        </w:rPr>
        <w:t>О создании межведомственной комиссии по профилактике чрезвычайных происшествий в период проведения новогодних праздников на территори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1" w:name="_Hlk36713211"/>
      <w:bookmarkStart w:id="2" w:name="_Hlk36713211"/>
      <w:bookmarkEnd w:id="2"/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 соответствии с письмом ГУ МВД России по Краснодарскому краю ОМВД Российской Федерации по Павловскому району от 12.12.2022 года № 86/3-32186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1. Создать в Новопетровском сельском поселении Павловского района </w:t>
      </w:r>
      <w:bookmarkStart w:id="3" w:name="_Hlk36712548"/>
      <w:r>
        <w:rPr>
          <w:szCs w:val="20"/>
        </w:rPr>
        <w:t>межведомственную комиссию по профилактике чрезвычайных происшествий.</w:t>
      </w:r>
    </w:p>
    <w:p>
      <w:pPr>
        <w:pStyle w:val="Normal"/>
        <w:ind w:firstLine="567"/>
        <w:jc w:val="both"/>
        <w:rPr>
          <w:szCs w:val="20"/>
        </w:rPr>
      </w:pPr>
      <w:bookmarkEnd w:id="3"/>
      <w:r>
        <w:rPr>
          <w:szCs w:val="20"/>
        </w:rPr>
        <w:t>2. Утвердить состав межведомственной комиссии по профилактике чрезвычайных происшествий (приложение № 1)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 Утвердить маршрут патрулирования межведомственной комиссии по профилактике чрезвычайных происшествий (приложение №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4" w:name="_Hlk36474796"/>
      <w:bookmarkEnd w:id="4"/>
      <w:r>
        <w:rPr>
          <w:szCs w:val="28"/>
        </w:rPr>
        <w:t>Глава Новопет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Е.А.Бесс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" w:name="_Hlk36474796"/>
      <w:bookmarkStart w:id="6" w:name="_Hlk36474796"/>
      <w:bookmarkEnd w:id="6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  распоряжению   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12.2022г.   №  65-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комиссии по профилактике чрезвычайных происшествий в период проведения новогодних праздников на территории Новопетровского сельского поселения Павловского район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96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Бессонов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Новопетровского сельского поселения  Павловского района, председател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аенко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ведущий специалист администрации Новопетровского сельского поселения, секретар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рабочей группы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ернышова</w:t>
            </w:r>
          </w:p>
          <w:p>
            <w:pPr>
              <w:pStyle w:val="Normal"/>
              <w:snapToGrid w:val="false"/>
              <w:rPr/>
            </w:pPr>
            <w:r>
              <w:rPr/>
              <w:t>Светлана Серг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а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вгений Владимирович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ва Новопетровского сельского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я Павлов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-ведущий специалист администрации </w:t>
            </w:r>
          </w:p>
          <w:p>
            <w:pPr>
              <w:pStyle w:val="Normal"/>
              <w:rPr/>
            </w:pPr>
            <w:r>
              <w:rPr/>
              <w:t>Новопетровского сельского поселения Павлов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ковый уполномоченный Отдела министерства внутренних дел России по Павловскому району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Е.А.Бессонов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bookmarkStart w:id="7" w:name="_Hlk122010433"/>
            <w:bookmarkEnd w:id="7"/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  распоряжению   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21.12.2022 г.   № 65-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8" w:name="_Hlk122010433"/>
            <w:bookmarkStart w:id="9" w:name="_Hlk122010433"/>
            <w:bookmarkEnd w:id="9"/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 А Р Ш Р У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трулирования межведомственной комиссии по профилактике чрезвычайных происшествий в период проведения новогодних праздников на территории Новопетровского сельского поселения 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МБУ «ДК МО Новопетровское СП» по адресу: ст.Новопетровская, ул.Ленина, 34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МБОУ ООШ № 13 им. Ф.И.Фоменко по адресу: ст.Новопетровская, ул.Ленина, 35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МДОУ № 13 по адресу: ст.Новопетровская, ул.Школьная, 15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Магазин «Елена» по адресу: ст.Новопетровская, ул.Баумана, 35 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мплексная спортивно-игровая площадка по адресу: ст.Новопетровская, ул.Баумана, 26 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Магазин «Виктория» по адресу: ст.Новопетровская, ул.Ленина, 27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Магазин «Корзинка» по адресу: ст.Новопетровская, ул.Ленина, 25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Парк семейного отдыха «Солнечный» по адресу: ст.Новопетровская, ул.Жлобы, 26 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Амбулатория  по адресу: ст.Новопетровская, ул.Школьная, 11 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Новопетровского сельск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еления Павловского района                                                      Е.А.Бессон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10" w:name="_Hlk36712890"/>
      <w:bookmarkStart w:id="11" w:name="_Hlk36712890"/>
      <w:bookmarkEnd w:id="11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12" w:name="_Hlk36712890"/>
      <w:bookmarkStart w:id="13" w:name="_Hlk36712890"/>
      <w:bookmarkEnd w:id="13"/>
    </w:p>
    <w:sectPr>
      <w:type w:val="nextPage"/>
      <w:pgSz w:w="11906" w:h="16838"/>
      <w:pgMar w:left="1701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7:00Z</dcterms:created>
  <dc:creator>Elena</dc:creator>
  <dc:description/>
  <cp:keywords/>
  <dc:language>en-US</dc:language>
  <cp:lastModifiedBy>user</cp:lastModifiedBy>
  <cp:lastPrinted>2022-12-21T13:48:00Z</cp:lastPrinted>
  <dcterms:modified xsi:type="dcterms:W3CDTF">2023-01-0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819D9476F434CAB999FCDA21968AD</vt:lpwstr>
  </property>
  <property fmtid="{D5CDD505-2E9C-101B-9397-08002B2CF9AE}" pid="3" name="KSOProductBuildVer">
    <vt:lpwstr>1049-11.2.0.11440</vt:lpwstr>
  </property>
</Properties>
</file>