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250" cy="5924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1" w:leader="none"/>
          <w:tab w:val="left" w:pos="9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 26.05.2022 г.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>№ 34/106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Новопетровского сельского поселения Павлов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26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6 года № 28/76 «</w:t>
      </w:r>
      <w:r>
        <w:rPr>
          <w:rStyle w:val="FontStyle16"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частями 10,11 статьи 15, частью 6статьи 18, частью 2 статьи 20 Федерального закона от 21 декабря 2001 года № 178-ФЗ «О приватизации государственного и муниципального имущества», статьи 225 Гражданского кодекса Российской Федерации (в редакции от 21 декабря 2021 года)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руководствуясь Уставом Новопетровского сельского поселения Павловского района, Совет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риложение № 1 решения Совета Новопетров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6 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 года № 28/7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</w:t>
      </w:r>
      <w:r>
        <w:rPr>
          <w:rStyle w:val="FontStyle16"/>
          <w:b w:val="false"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ледующие пози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часть 4 статьи 12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ложения о порядке владения, пользования и распоряжения муниципальным имуществом Новопетровского сельского поселения Павловского района, изложив ее в ново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Информация о результатах сделок приватизации муниципального имущества подлежит, размещению на официальном сайте администрации в сети «Интернет» в течение 10 дней со дня совершения сдело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опубликованию подлежит следующая информация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продавца такого имущества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ата, время и место проведения торгов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цена сделки приватиз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имя физического лица или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юридического лица - победителя торгов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часть 4 статьи 16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ложения о порядке владения, пользования и распоряжения муниципальным имуществом Новопетровского сельского поселения Павловского района, изложив ее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ь 4 статьи 18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ложения о порядке владения, пользования и распоряжения муниципальным имуществом Новопетровского сельского поселения Павловского района, изложив ее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является открытым по составу участников. Предложения о цене муниципального имущества заявляются участниками конкурса открыто в ходе проведения торг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24. «Продажа муниципального имущества без объявления цены»</w:t>
      </w:r>
      <w:r>
        <w:rPr>
          <w:rStyle w:val="FontStyle16"/>
          <w:b w:val="false"/>
          <w:sz w:val="28"/>
          <w:szCs w:val="28"/>
        </w:rPr>
        <w:t xml:space="preserve"> Положения о порядке владения, пользования и распоряжения муниципальным имуществом Новопетровского сельского поселения Павловского района,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24. «Продажа муниципального имущества без объявления цен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е сообщение о продаже муниципального имущества без объявления цены должно соответствовать требованиям, предусмотр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9866/f6d99b0373a454bb0f1c852ba5a4292af1a2307d/" \l "dst10013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декабря 2001 года № 178-ФЗ «О приватизации государственного и муниципального имущества», статьи 225 Гражданского кодекса Российской Федерации (в редакции от 21 декабря 2021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начальной ц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мимо предложения о цене муниципального имущества претендент должен представить документы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9866/a7c79bf4b0b33f16687df48c9aa7368c02c43e6e/" \l "dst10017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 1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декабря 2001 года № 178-ФЗ «О приватизации государственного и муниципального имущества», статьи 225 Гражданского кодекса Российской Федерации (в редакции от 21 декабря 2021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лучае поступления предложений от нескольких претендентов покупателем признается лицо, предложившее за муниципальное имущество наибольшую цен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ются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асть </w:t>
      </w:r>
      <w:r>
        <w:rPr>
          <w:rStyle w:val="FontStyle16"/>
          <w:b w:val="false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61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ложения о порядке владения, пользования и распоряжения муниципальным имуществом Новопетровского сельского поселения Павловского района, изложив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бесхозяйного недвижимого имущества администрация принимает меры к постановке такого имущества на учет в Павловском отделе Управления Росреестра по Краснодарскому краю в порядке, предусмотренном Граждански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По истечении года со дня постановки бесхозяйной недвижимого имущества на учет, а в случае постановки на учет линейного объекта по истечении трех месяцев со дня постановк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о имущество, </w:t>
      </w:r>
      <w:r>
        <w:rPr>
          <w:rFonts w:cs="Times New Roman" w:ascii="Times New Roman" w:hAnsi="Times New Roman"/>
          <w:sz w:val="28"/>
          <w:szCs w:val="28"/>
        </w:rPr>
        <w:t>администрация обращается в суд с заявлением о признании такого имущества бесхозяйным и передаче его в муниципальную собственность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официальном сайте администрации Новопетровского сельского поселения Павловского района в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Е.А.Бессон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5:00Z</dcterms:created>
  <dc:creator>new</dc:creator>
  <dc:description/>
  <cp:keywords/>
  <dc:language>en-US</dc:language>
  <cp:lastModifiedBy>Пользователь Windows</cp:lastModifiedBy>
  <cp:lastPrinted>2022-05-26T13:32:00Z</cp:lastPrinted>
  <dcterms:modified xsi:type="dcterms:W3CDTF">2022-06-0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EB1C508541F3BE3567D7A43089F1</vt:lpwstr>
  </property>
  <property fmtid="{D5CDD505-2E9C-101B-9397-08002B2CF9AE}" pid="3" name="KSOProductBuildVer">
    <vt:lpwstr>1049-11.2.0.11130</vt:lpwstr>
  </property>
</Properties>
</file>