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НОВОПЕТРОВСКОГО СЕЛЬСКОГО ПОСЕЛЕНИЯ 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Новопетр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информирования населения об установке на автомобильных дорогах общего пользования местного значения Новопетровского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с односторонним движением либо выезд на такую дорогу или проезжую часть»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0 декабря 1995 года </w:t>
        <w:br/>
        <w:t>№ 196-ФЗ «О безопасности дорожного движения»,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 xml:space="preserve"> 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  <w:br/>
        <w:t>от 23 октября 1993 года № 1090 «О Правилах дорожного движения», администрация Новопетровского сельского поселения Павловского района постановляет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нформирования населения об установке на автомобильных дорогах общего пользования местного значения Новопетровского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/>
        <w:t xml:space="preserve">2. Контроль за выполнением настоящего постановления отставляю за </w:t>
      </w:r>
      <w:r>
        <w:rPr>
          <w:sz w:val="28"/>
          <w:szCs w:val="28"/>
        </w:rPr>
        <w:t>собой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-сайте http://novopetrovskoesp.ru/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Е.А.Бессо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Style21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Style21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12.2021г</w:t>
      </w:r>
      <w:r>
        <w:rPr>
          <w:sz w:val="28"/>
          <w:szCs w:val="28"/>
        </w:rPr>
        <w:t>_№_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>__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Новопетровского 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проезжую часть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Новопетровского  сельского поселения Павл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> 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ами настоящего Порядка являются: охрана жизни, здоровья </w:t>
        <w:br/>
        <w:t>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ого пункта Новопетровского сельского поселения Павловского район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Новопетровского сельского поселения информируется о введении соответствующего запрета </w:t>
        <w:br/>
        <w:t xml:space="preserve">и (или) об изменении схемы организации дорожного движения на автомобильных дорогах общего пользования местного значения, а также </w:t>
        <w:br/>
        <w:t>о причинах принятия такого реш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ирование осуществляется в установленные пунктом </w:t>
        <w:br/>
        <w:t>3 настоящего Порядка сроки посредством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мещения информации на официальном сайте Новопетровского сельского поселения Павловского района в информационно-телекоммуникационной сети Интернет  http://novopetrovskoesp.ru/. в разделе «Новости» (далее - сайт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мещения информации на информационных стендах в общедоступных местах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своевременную подготовку и соблюдение сроков размещения информации на сайте, ее достоверность является общий отдел администрации Новопетровского сельского поселения Павловского района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Е.А.Бессонов</w:t>
      </w:r>
    </w:p>
    <w:sectPr>
      <w:type w:val="nextPage"/>
      <w:pgSz w:w="11906" w:h="16838"/>
      <w:pgMar w:left="153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rebuchet MS">
    <w:charset w:val="cc"/>
    <w:family w:val="swiss"/>
    <w:pitch w:val="default"/>
  </w:font>
  <w:font w:name="Constant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Lucida Sans Unicode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lang w:eastAsia="en-US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1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eastAsia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eastAsia="ru-RU" w:bidi="ar-SA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lk">
    <w:name w:val="blk"/>
    <w:basedOn w:val="Style12"/>
    <w:qFormat/>
    <w:rPr/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</w:rPr>
  </w:style>
  <w:style w:type="paragraph" w:styleId="Style20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 w:eastAsia="en-US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3:00Z</dcterms:created>
  <dc:creator>ВВС</dc:creator>
  <dc:description/>
  <dc:language>en-US</dc:language>
  <cp:lastModifiedBy>Общий</cp:lastModifiedBy>
  <cp:lastPrinted>2021-12-24T14:02:00Z</cp:lastPrinted>
  <dcterms:modified xsi:type="dcterms:W3CDTF">2021-12-24T11:14:36Z</dcterms:modified>
  <cp:revision>2</cp:revision>
  <dc:subject/>
  <dc:title>Бланк 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A79F0A0564183A289CB5916643C32</vt:lpwstr>
  </property>
  <property fmtid="{D5CDD505-2E9C-101B-9397-08002B2CF9AE}" pid="3" name="KSOProductBuildVer">
    <vt:lpwstr>1049-11.2.0.10382</vt:lpwstr>
  </property>
</Properties>
</file>