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НОВОПЕТРОВСКОГО СЕЛЬСКОГО ПОСЕЛЕНИЯ 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.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1 г.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2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определения платы за использование земельных участков, находящихся в собственност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овопетровского сельского поселения Павловского района, для возведения гражданами гаражей, являющихс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екапитальными сооружен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2 статьи 39.36-1 Земельного кодекса Российской Федерации п о с т а н о в л я ю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 Утвердить порядок определения платы за использование земельных участков, находящихся в собственности  Новопетровского сельского поселения Павловского района, для возведения гражданами гаражей, являющихся некапитальными сооружениям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. Контроль за выполнением настоящего постановления отставляю за собо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. Разместить настоящее постановление на официальном интернет-сайте http://novopetrovskoesp.ru/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Е.А.Бессонов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Новопетровского сельского поселения Павло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</w:rPr>
              <w:t xml:space="preserve">от </w:t>
            </w:r>
            <w:r>
              <w:rPr>
                <w:rFonts w:eastAsia="Lucida Sans Unicode"/>
                <w:lang w:val="ru-RU"/>
              </w:rPr>
              <w:t>22.12.2021г</w:t>
            </w:r>
            <w:r>
              <w:rPr>
                <w:rFonts w:eastAsia="Lucida Sans Unicode"/>
              </w:rPr>
              <w:t xml:space="preserve"> № </w:t>
            </w:r>
            <w:r>
              <w:rPr>
                <w:rFonts w:eastAsia="Lucida Sans Unicode"/>
                <w:lang w:val="ru-RU"/>
              </w:rPr>
              <w:t>1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ОРЯДОК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 xml:space="preserve">определения платы за использование земельных участков, находящихся в собственности  Новопетровского  сельского поселения Павловского района, для возведения гражданами гаражей, являющихся некапитальными сооружениями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Настоящий Порядок устанавливает правила определения платы за использование земельных участков, находящихся в собственности Новопетровского сельского поселения Павловского  района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ind w:firstLine="540"/>
        <w:jc w:val="both"/>
        <w:rPr/>
      </w:pPr>
      <w:r>
        <w:rPr/>
        <w:t>2. Размер платы за использование земельных участков, находящихся в собственности Новопетровского сельского поселения Павловского района, для возведения гражданами гаражей, являющихся некапитальными сооружениями, определяется администрацией Новопетровского сельского поселения Павловского района в сфере управления и распоряжения муниципальным имуществом (далее - уполномоченный орган).</w:t>
      </w:r>
    </w:p>
    <w:p>
      <w:pPr>
        <w:pStyle w:val="Normal"/>
        <w:ind w:firstLine="540"/>
        <w:jc w:val="both"/>
        <w:rPr/>
      </w:pPr>
      <w:r>
        <w:rPr/>
        <w:t>3. Размер платы за использование земельных участков, находящихся в собственности Новопетровского  сельского поселения Павловского  район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РПл - размер платы (руб.);</w:t>
      </w:r>
    </w:p>
    <w:p>
      <w:pPr>
        <w:pStyle w:val="Normal"/>
        <w:ind w:firstLine="540"/>
        <w:jc w:val="both"/>
        <w:rPr/>
      </w:pPr>
      <w:r>
        <w:rPr/>
        <w:t>КС - кадастровая стоимость земельного участка (руб.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Новопетровского  сельского поселения  Павловского района (%);</w:t>
      </w:r>
    </w:p>
    <w:p>
      <w:pPr>
        <w:pStyle w:val="Normal"/>
        <w:ind w:firstLine="540"/>
        <w:jc w:val="both"/>
        <w:rPr/>
      </w:pPr>
      <w:r>
        <w:rPr/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40"/>
        <w:jc w:val="both"/>
        <w:rPr/>
      </w:pPr>
      <w:r>
        <w:rPr/>
        <w:t>Sобщ - общая площадь земельного участка (кв. м);</w:t>
      </w:r>
    </w:p>
    <w:p>
      <w:pPr>
        <w:pStyle w:val="Normal"/>
        <w:ind w:firstLine="540"/>
        <w:jc w:val="both"/>
        <w:rPr/>
      </w:pPr>
      <w:r>
        <w:rPr/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/>
      </w:pPr>
      <w:r>
        <w:rPr/>
        <w:t>Кг - количество дней в году (365 или 366 дней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4. Размер платы за использование земельных участков, находящихся в собственности Новопетровского  сельского поселения Павловского  района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РПл - размер платы (руб.);</w:t>
      </w:r>
    </w:p>
    <w:p>
      <w:pPr>
        <w:pStyle w:val="Normal"/>
        <w:ind w:firstLine="540"/>
        <w:jc w:val="both"/>
        <w:rPr/>
      </w:pPr>
      <w:r>
        <w:rPr/>
        <w:t>Су - средний уровень кадастровой стоимости земель и земельных участков по Новопетровскому   сельскому  поселению  Павловского района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ind w:firstLine="540"/>
        <w:jc w:val="both"/>
        <w:rPr/>
      </w:pPr>
      <w:r>
        <w:rPr/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Новопетровского сельского поселения  Павловского  района (%);</w:t>
      </w:r>
    </w:p>
    <w:p>
      <w:pPr>
        <w:pStyle w:val="Normal"/>
        <w:ind w:firstLine="540"/>
        <w:jc w:val="both"/>
        <w:rPr/>
      </w:pPr>
      <w:r>
        <w:rPr/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/>
      </w:pPr>
      <w:r>
        <w:rPr/>
        <w:t>Кг - количество дней в году (365 или 366 дней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5. Перерасчет размера платы за использование земельных участков, находящихся в собственности Новопетровского сельского поселения Павловс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ind w:firstLine="540"/>
        <w:jc w:val="both"/>
        <w:rPr/>
      </w:pPr>
      <w:r>
        <w:rPr/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/>
        <w:t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 Новопетровскому сельскому поселениюПавловского района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 утверждении среднего уровня кадастровой стоимости земель и земельных участков по  Новопетровскому сельскому поселениюПавловского  района на территории Краснодарского края;</w:t>
      </w:r>
    </w:p>
    <w:p>
      <w:pPr>
        <w:pStyle w:val="Normal"/>
        <w:ind w:firstLine="540"/>
        <w:jc w:val="both"/>
        <w:rPr/>
      </w:pPr>
      <w:r>
        <w:rPr/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Е.А.Бессонов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32"/>
      <w:lang w:eastAsia="ru-RU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;Times New Roman" w:hAnsi="Times;Times New Roman" w:eastAsia="MS Mincho" w:cs="Times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8:00Z</dcterms:created>
  <dc:creator>Буршенко Татьяна Васильевна</dc:creator>
  <dc:description/>
  <dc:language>en-US</dc:language>
  <cp:lastModifiedBy>Общий</cp:lastModifiedBy>
  <cp:lastPrinted>2021-12-24T14:07:00Z</cp:lastPrinted>
  <dcterms:modified xsi:type="dcterms:W3CDTF">2021-12-24T11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22B74B03F46ECA402CC19E29E2F6C</vt:lpwstr>
  </property>
  <property fmtid="{D5CDD505-2E9C-101B-9397-08002B2CF9AE}" pid="3" name="KSOProductBuildVer">
    <vt:lpwstr>1049-11.2.0.10382</vt:lpwstr>
  </property>
</Properties>
</file>