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32765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7"/>
          <w:sz w:val="32"/>
          <w:szCs w:val="32"/>
        </w:rPr>
        <w:t>ПАВЛОВСКОГО РАЙОНА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2362" w:leader="underscore"/>
          <w:tab w:val="left" w:pos="829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22.12.2021г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3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сторико-культурного заповедника местного (муниципального) значения на территории Новопетровского сельского поселения Павл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июня 2002 г. N 73-ФЗ "Об объектах культурного наследия (памятниках истории и культуры) народов Российской Федерации", Закона Краснодарского края от 23 июля 2015 г. N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, в соответствии с Уставом Новопетровского сельского поселения Павловского района, администрация Новопетровского сельского поселения Павлов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историко-культурного заповедника местного (муниципального) значения на территории Новопетровского сельского поселения Павловского района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администрации Новопетровского сельского поселения Павловского района в информационно-телекоммуникационной сети «Интернет» Новопетровское.рф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Е.А. Бессон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.12.2021г.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ru-RU"/>
        </w:rPr>
        <w:t>1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сторико-культурного заповедника местного (муниципального) значения на территории Новопетр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историко-культурного заповедника местного (муниципального) значения на территории Новопетровского сельского поселения Павловского района (далее - Порядок) определяет основные требования по организации историко-культурного заповедника местного (муниципального) значения на территории Новопетр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историко-культурного заповед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Историко-культурный заповедник местного (муниципального) значения на территории Новопетровского сельского поселения Павловского района (далее - историко-культурный заповедник)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 инициативой об образовании историко-культурного заповедника в администрацию Новопетровского сельского поселения Павловского района могут обращаться граждане Новопетровского сельского поселения Павловского района, общественные и политические объединения, организации всех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, направляется в Управление государственной охран объектов культурного наслед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 проекту установления границ историко-культурного заповедника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необходимости принятия решения об организации историко-культурного запове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рта-схема территории историко-культурного запове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границ историко-культурного запове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предмета охраны историко-культурного запове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режима содержания историко-культурного запове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жим содержания историко-культурного заповедника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жимы, установленные на территории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июня 2002 года N 73-ФЗ "Об объектах культурного наследия (памятниках истории и культуры) народов Российской Федерации"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5 года N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мет охраны историко-культурного запове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едметом охраны историко-культурного заповедника могу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льтурные и природные ландшафты, связанные с историей формирования народов и этнических общностей на территории Новопетровского сельского поселения Павловского 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 традиционного бытования народных художественных промы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ные градоформирующие объекты (планировка, застройка, композиция, 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ребования к определению режима содерж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го запове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жим содержания историко-культурного заповедника направлен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ступа граждан к объектам культурного наследия (памятникам истории и культу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ункциональное зонирование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го заповед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5:00Z</dcterms:created>
  <dc:creator>НПП "Гарант-Сервис"</dc:creator>
  <dc:description>Документ экспортирован из системы ГАРАНТ</dc:description>
  <dc:language>en-US</dc:language>
  <cp:lastModifiedBy>Общий</cp:lastModifiedBy>
  <cp:lastPrinted>2021-12-24T14:26:00Z</cp:lastPrinted>
  <dcterms:modified xsi:type="dcterms:W3CDTF">2021-12-24T11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9D815CAB43578CB60AB71DD2CB1B</vt:lpwstr>
  </property>
  <property fmtid="{D5CDD505-2E9C-101B-9397-08002B2CF9AE}" pid="3" name="KSOProductBuildVer">
    <vt:lpwstr>1049-11.2.0.10382</vt:lpwstr>
  </property>
</Properties>
</file>