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2.12.2021г.</w:t>
      </w:r>
      <w:r>
        <w:rPr>
          <w:sz w:val="28"/>
          <w:szCs w:val="28"/>
        </w:rPr>
        <w:t xml:space="preserve">         </w:t>
        <w:tab/>
        <w:tab/>
        <w:tab/>
        <w:t xml:space="preserve">                                                          №</w:t>
      </w:r>
      <w:r>
        <w:rPr>
          <w:sz w:val="28"/>
          <w:szCs w:val="28"/>
          <w:lang w:val="ru-RU"/>
        </w:rPr>
        <w:t xml:space="preserve"> 28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с 01 января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  <w:lang w:eastAsia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  <w:lang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8">
    <w:name w:val="Основной текст Знак"/>
    <w:qFormat/>
    <w:rPr>
      <w:rFonts w:cs="Courier New"/>
      <w:sz w:val="28"/>
      <w:szCs w:val="24"/>
      <w:lang w:val="ru-RU" w:eastAsia="ar-SA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eastAsia="ar-SA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eastAsia="ar-SA" w:bidi="ar-SA"/>
    </w:rPr>
  </w:style>
  <w:style w:type="character" w:styleId="Style11">
    <w:name w:val="Ниж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lang w:eastAsia="ru-RU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ar-SA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Microsoft YaHei" w:cs="Tahoma"/>
      <w:i/>
      <w:iCs/>
      <w:lang w:eastAsia="ru-RU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Microsoft YaHei" w:cs="Tahoma"/>
      <w:lang w:eastAsia="ru-RU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Microsoft YaHei"/>
      <w:sz w:val="28"/>
      <w:szCs w:val="28"/>
      <w:lang w:eastAsia="ru-RU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Microsoft YaHei"/>
      <w:sz w:val="28"/>
      <w:lang w:eastAsia="ru-RU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Microsoft YaHei"/>
      <w:sz w:val="28"/>
      <w:lang w:eastAsia="ru-RU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Microsoft YaHei" w:cs="Courier New"/>
      <w:sz w:val="20"/>
      <w:lang w:eastAsia="ru-RU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Microsoft YaHei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Microsoft YaHei"/>
      <w:lang w:eastAsia="ru-RU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Microsoft YaHei"/>
      <w:sz w:val="28"/>
      <w:lang w:eastAsia="ru-RU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Microsoft YaHei"/>
      <w:sz w:val="28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eastAsia="fa-IR"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eastAsia="fa-IR"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Microsoft YaHei"/>
      <w:sz w:val="28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dc:language>en-US</dc:language>
  <cp:lastModifiedBy>Общий</cp:lastModifiedBy>
  <cp:lastPrinted>2021-12-22T14:05:00Z</cp:lastPrinted>
  <dcterms:modified xsi:type="dcterms:W3CDTF">2021-12-22T11:36:0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972470294D1B814A9B43E8ADB443</vt:lpwstr>
  </property>
  <property fmtid="{D5CDD505-2E9C-101B-9397-08002B2CF9AE}" pid="3" name="KSOProductBuildVer">
    <vt:lpwstr>1049-11.2.0.10382</vt:lpwstr>
  </property>
</Properties>
</file>