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/>
      </w:pPr>
      <w:r>
        <w:rPr>
          <w:b w:val="false"/>
          <w:i w:val="false"/>
          <w:sz w:val="28"/>
          <w:szCs w:val="28"/>
          <w:u w:val="none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на  01.04.2021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Новопетровского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10185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ab/>
        <w:t xml:space="preserve"> -</w:t>
      </w:r>
    </w:p>
    <w:p>
      <w:pPr>
        <w:pStyle w:val="Normal"/>
        <w:rPr/>
      </w:pPr>
      <w:r>
        <w:rPr/>
        <w:t>+--4</w:t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420" w:leader="none"/>
          <w:tab w:val="left" w:pos="10500" w:leader="none"/>
        </w:tabs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703"/>
        <w:gridCol w:w="2100"/>
        <w:gridCol w:w="2800"/>
        <w:gridCol w:w="4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постановление Администрации  Новопетровского сельского по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12.2020г.   «Об утверждении 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1 год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в Новопетровском сельском поселении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1859"/>
        <w:gridCol w:w="1960"/>
        <w:gridCol w:w="1598"/>
        <w:gridCol w:w="1906"/>
        <w:gridCol w:w="1597"/>
        <w:gridCol w:w="1701"/>
        <w:gridCol w:w="1855"/>
        <w:gridCol w:w="185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-73-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ДК МО Новопетровское СП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Руслан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20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Ленинградского технического колледж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ЛД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ЛДПР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-57-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 МО «ДК 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я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-76-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ЖКХ «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48-92-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СОШ №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Еди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-65-7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вопетровского с/п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7-16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 «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90-65-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детский сад №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илько Алес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-46-08-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детский сад 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8-86-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 СОШ № 13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81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2384"/>
        <w:gridCol w:w="1296"/>
        <w:gridCol w:w="2194"/>
        <w:gridCol w:w="1414"/>
        <w:gridCol w:w="3642"/>
        <w:gridCol w:w="18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19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9.09.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о Дальнему избирательному округу №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епутат Государственной Думы РФ по Каневскому одномандатному избирательному округу №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>Центр округа – ст – ца  Новопетровская, которая основана в 1907 году. Количество жителей в 2021 году – 1417 человек, 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6 квартальных комитетов. Газифицировано домов – 31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 159 учащихся, детский сад № 13 на   65 посадочных мест, который  посещают 53 ребёнка , врачебная амбулатория, муниципальное учреждение дом культуры Новопетровское сельское поселение, отделение РУФПС, отделение связи,   3 магазина  , 3 торговых точек, сельскохозяйственное предприятие ИП  КФХ Барсук Т.Л.. КФХ «Барсук Т.Л.»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территории сельского поселения имеется 27 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24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53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"/>
                <w:szCs w:val="28"/>
              </w:rPr>
      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spacing w:val="10"/>
                <w:szCs w:val="28"/>
              </w:rPr>
              <w:t>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693420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zCs w:val="28"/>
              </w:rPr>
      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5"/>
        <w:gridCol w:w="6834"/>
        <w:gridCol w:w="1985"/>
        <w:gridCol w:w="976"/>
        <w:gridCol w:w="1717"/>
        <w:gridCol w:w="165"/>
        <w:gridCol w:w="32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3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113,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9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580,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10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3136,5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12339,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3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13,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0930,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80,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1094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3136,5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12339,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</w:tr>
    </w:tbl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2882"/>
        <w:gridCol w:w="1654"/>
        <w:gridCol w:w="444"/>
        <w:gridCol w:w="2249"/>
        <w:gridCol w:w="271"/>
        <w:gridCol w:w="816"/>
      </w:tblGrid>
      <w:tr>
        <w:trPr>
          <w:trHeight w:val="4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 том числе по отраслям экономики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64"/>
        <w:gridCol w:w="269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00 ИП КФХ Барсук Т.Л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0"/>
      </w:tblGrid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keepNext w:val="false"/>
        <w:jc w:val="left"/>
        <w:rPr/>
      </w:pPr>
      <w:r>
        <w:rPr>
          <w:b w:val="false"/>
          <w:szCs w:val="28"/>
          <w:u w:val="single"/>
        </w:rPr>
        <w:t xml:space="preserve">Сведения о подписке населения на 1-е полугодие 2021 </w:t>
      </w:r>
      <w:r>
        <w:rPr/>
        <w:t>года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«Моя 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34"/>
        <w:gridCol w:w="2869"/>
        <w:gridCol w:w="2520"/>
        <w:gridCol w:w="1680"/>
        <w:gridCol w:w="2320"/>
        <w:gridCol w:w="2268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40"/>
        <w:gridCol w:w="2427"/>
        <w:gridCol w:w="2646"/>
        <w:gridCol w:w="279"/>
        <w:gridCol w:w="4855"/>
        <w:gridCol w:w="79"/>
      </w:tblGrid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 Строительство  ограждения вокруг  водонапорных скважин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5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Бессон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М.П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Ново-петровского сельского поселения, 3053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 ____________________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3:00Z</dcterms:created>
  <dc:creator>Булдин А.В.</dc:creator>
  <dc:description/>
  <cp:keywords/>
  <dc:language>en-US</dc:language>
  <cp:lastModifiedBy>RePack by Diakov</cp:lastModifiedBy>
  <cp:lastPrinted>2021-01-19T15:22:00Z</cp:lastPrinted>
  <dcterms:modified xsi:type="dcterms:W3CDTF">2021-03-25T05:26:00Z</dcterms:modified>
  <cp:revision>10</cp:revision>
  <dc:subject/>
  <dc:title>СОЦИАЛЬНО-ПОЛИТИЧЕСКИЙ ПАСПОРТ</dc:title>
</cp:coreProperties>
</file>