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jc w:val="righ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СОЦИАЛЬНО-ПОЛИТИЧЕСКИЙ ПАСПОР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ПЕТРОВ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 xml:space="preserve">                                                                                              </w:t>
      </w:r>
      <w:r>
        <w:rPr>
          <w:b/>
          <w:szCs w:val="28"/>
        </w:rPr>
        <w:t>на  01.07.2021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0" w:hanging="0"/>
        <w:rPr/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 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2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753"/>
      </w:tblGrid>
      <w:tr>
        <w:trPr>
          <w:trHeight w:val="812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2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753"/>
      </w:tblGrid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1.2. Сведения об общественных объединениях политической направл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306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Россия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онов Е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Новопетровского 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ое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29,  30536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  <w:u w:val="single"/>
          <w:lang w:bidi="en-US"/>
        </w:rPr>
      </w:pPr>
      <w:r>
        <w:rPr>
          <w:b w:val="false"/>
          <w:i w:val="false"/>
          <w:szCs w:val="28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306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306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20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икова Валентина Алексеевн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0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157"/>
        <w:gridCol w:w="2280"/>
        <w:gridCol w:w="1559"/>
        <w:gridCol w:w="1985"/>
        <w:gridCol w:w="221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10185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ab/>
        <w:t xml:space="preserve"> -</w:t>
      </w:r>
    </w:p>
    <w:p>
      <w:pPr>
        <w:pStyle w:val="Normal"/>
        <w:rPr/>
      </w:pPr>
      <w:r>
        <w:rPr/>
        <w:t>+--4</w:t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90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9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306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9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30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шение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420" w:leader="none"/>
          <w:tab w:val="left" w:pos="10500" w:leader="none"/>
        </w:tabs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600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364"/>
        <w:gridCol w:w="2703"/>
        <w:gridCol w:w="2100"/>
        <w:gridCol w:w="2810"/>
        <w:gridCol w:w="435"/>
        <w:gridCol w:w="40"/>
        <w:gridCol w:w="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88" w:right="0" w:firstLine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, постановление Администрации  Новопетровского сельского посе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.12.2020г.   «Об утверждении ведомственной целевой программы «Поддержка и развитие территориального общественного самоуправления в Новопетровском сельском поселении Павловского района на 2021 год»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</w:t>
      </w:r>
    </w:p>
    <w:tbl>
      <w:tblPr>
        <w:tblW w:w="155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4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Нет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редставительных органах в Новопетровском сельском поселении</w:t>
      </w:r>
    </w:p>
    <w:tbl>
      <w:tblPr>
        <w:tblW w:w="156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9"/>
        <w:gridCol w:w="1296"/>
        <w:gridCol w:w="1483"/>
        <w:gridCol w:w="1734"/>
        <w:gridCol w:w="1703"/>
        <w:gridCol w:w="2387"/>
        <w:gridCol w:w="15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 2021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пет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органа сельского поселения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76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49"/>
        <w:gridCol w:w="1859"/>
        <w:gridCol w:w="1960"/>
        <w:gridCol w:w="1598"/>
        <w:gridCol w:w="1906"/>
        <w:gridCol w:w="1597"/>
        <w:gridCol w:w="1701"/>
        <w:gridCol w:w="1855"/>
        <w:gridCol w:w="10"/>
        <w:gridCol w:w="1855"/>
        <w:gridCol w:w="40"/>
        <w:gridCol w:w="10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(и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депут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Оксана Сроч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45-73-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ДК МО Новопетровское СП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 Руслан Иван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74-20-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99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Ленинградского технического колледж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ЛДП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ЛДПР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7-57-0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МО «ДК Новопетровское СП»,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фракции «Еди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8-76-9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Х «Новопетровское СП»,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Фёдор Валер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48-92-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9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СОШ № 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СОШ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Еди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Юлия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85-65-7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9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овопетровского с/п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щик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йчук Марина Станислав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57-16-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У    № 1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артии  «Единая Россия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илько Ири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90-65-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детский сад № 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Е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илько Алеся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5-46-08-6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детский сад     № 1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артии « Единая Россия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лекс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8-86-0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9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 СОШ № 13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артии « Единая Россия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20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right="0" w:hanging="0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right="0" w:hanging="0"/>
        <w:rPr/>
      </w:pPr>
      <w:r>
        <w:rPr/>
        <w:t>Деление по гендерному и возрастному признаку депутатов представительных органов местного самоуправления</w:t>
      </w:r>
    </w:p>
    <w:p>
      <w:pPr>
        <w:pStyle w:val="Normal"/>
        <w:rPr/>
      </w:pPr>
      <w:r>
        <w:rPr/>
      </w:r>
    </w:p>
    <w:tbl>
      <w:tblPr>
        <w:tblW w:w="148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овопетро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81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28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right="0" w:hanging="0"/>
        <w:rPr/>
      </w:pPr>
      <w:r>
        <w:rPr>
          <w:szCs w:val="28"/>
        </w:rPr>
        <w:t>3.2. Исполнительно-распорядительные органы М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главе Новопетровского сельского поселения в составе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5"/>
        <w:gridCol w:w="2384"/>
        <w:gridCol w:w="1296"/>
        <w:gridCol w:w="2194"/>
        <w:gridCol w:w="1414"/>
        <w:gridCol w:w="3642"/>
        <w:gridCol w:w="18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петровского сельского пос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онов Евгений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5.19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первичной организации  «Единая Росси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 xml:space="preserve">Сведения о политической принадлежности сотрудников администрации сельского поселе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23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30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РАННЫХ НА ТЕРРИТОР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43"/>
        <w:gridCol w:w="2380"/>
        <w:gridCol w:w="5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09.09.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ного Собрания Краснодарского края по Дальнему избирательному округу № 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5-36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 Наталь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5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Государственной Думы РФ по Каневскому одномандатному избирательному округу № 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29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5-36</w:t>
            </w:r>
          </w:p>
        </w:tc>
      </w:tr>
    </w:tbl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7.1. Краткая историческая справка муниципального образования (городского округа/муниципального района)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  <w:r>
        <w:rPr/>
        <w:t xml:space="preserve"> МО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 w:val="24"/>
              </w:rPr>
              <w:t>Центр округа – ст – ца  Новопетровская, которая основана в 1907 году. Количество жителей в 2021 году – 1417 человек,  дворов – 53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Ст – ца Новопетровская  удалена от магистрали Ростов-Баку на 9 км, от районного центра станицы Павловской на 27 км, от краевого центра города Краснодара на 156 к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а территории сельского поселения имеются ТОСы, количество – 2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 xml:space="preserve">6 квартальных комитетов. Газифицировано домов –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h-CN" w:bidi="ar-SA"/>
              </w:rPr>
              <w:t>33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На территории сельского поселения имеется средняя общеобразовательная школа № 13,  которую посещает 161 учащихся, детский сад № 13 на   65 посадочных мест, который  посещают 53 ребёнка , врачебная амбулатория, муниципальное учреждение дом культуры Новопетровское сельское поселение, отделение РУФПС, отделение связи,   3 магазина  , 3 торговых точек, сельскохозяйственное предприятие ИП  КФХ Барсук Т.Л.. КФХ «Барсук Т.Л.»  имеет одно отделение растениеводства, где выращиваются основные виды продукции: зерновые, подсолнечник, сахарная свекла, кукуруза. Урожайность по основным культурам находится на уровне средне районных показателей. Производственный процесс обеспечивается парком автомобилей и тракторов. Имеется одна  молочно-товарная ферма, и племенная ферма на 1150 свиноматок ООО « Кубанский Бекон»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На территории сельского поселения имеется 27 фермерских хозяйств, которые занимают площадь 5332 га и выращивают зерновые, подсолнечник, сахарную свеклу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Имеется Совет ветеранов, который возглавляет  Старикова Валентина Алексеевна; ВОИ – возглавляет Старикова Валентина Алексеевна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совет ветеранов Афганистана – возглавляет  Рябчук Алексей Николаевич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2. Официальные символы муниципального образования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80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>
          <w:trHeight w:val="246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drawing>
                <wp:inline distT="0" distB="0" distL="0" distR="0">
                  <wp:extent cx="6953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0"/>
                <w:szCs w:val="28"/>
              </w:rPr>
              <w:t>«В пурпурном поле над накрест сложенными серебряными казачьими шашками в ножнах (рукоятями вверх и лезвиями вниз) и обвитыми вокруг шашек золотыми пшеничными колосьями</w:t>
            </w:r>
            <w:r>
              <w:rPr>
                <w:bCs/>
                <w:spacing w:val="10"/>
                <w:szCs w:val="28"/>
              </w:rPr>
              <w:t xml:space="preserve"> (причём головка колоса и лист над шашкой) – серебряный с распростёртыми крыльями орёл</w:t>
            </w:r>
            <w:r>
              <w:rPr>
                <w:spacing w:val="10"/>
                <w:szCs w:val="28"/>
              </w:rPr>
              <w:t>»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0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/>
              <w:ind w:left="0" w:right="0" w:firstLine="567"/>
              <w:jc w:val="both"/>
              <w:rPr/>
            </w:pPr>
            <w:r>
              <w:rPr>
                <w:szCs w:val="28"/>
              </w:rPr>
              <w:drawing>
                <wp:inline distT="0" distB="0" distL="0" distR="0">
                  <wp:extent cx="693420" cy="561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0"/>
                <w:szCs w:val="28"/>
              </w:rPr>
              <w:t xml:space="preserve"> </w:t>
            </w:r>
            <w:r>
              <w:rPr>
                <w:szCs w:val="28"/>
              </w:rPr>
              <w:t>«Прямоугольное полотнище с отношением ширины к длине 2:3, воспроизводящее композицию герба Новопетровского сельского поселения Павловского района в малиновом, белом и жёлтом цветах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2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45"/>
        <w:gridCol w:w="6834"/>
        <w:gridCol w:w="1985"/>
        <w:gridCol w:w="976"/>
        <w:gridCol w:w="1727"/>
        <w:gridCol w:w="155"/>
        <w:gridCol w:w="3247"/>
        <w:gridCol w:w="40"/>
        <w:gridCol w:w="10"/>
      </w:tblGrid>
      <w:tr>
        <w:trPr/>
        <w:tc>
          <w:tcPr>
            <w:tcW w:w="3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шим воинам ВОВ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таницы Новопетровской по ул. Ленина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ам, погибшим в годы гражданской войны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таницы Новопетровской по ул. Ленина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7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2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65"/>
      </w:tblGrid>
      <w:tr>
        <w:trPr>
          <w:trHeight w:val="340" w:hRule="atLeast"/>
        </w:trPr>
        <w:tc>
          <w:tcPr>
            <w:tcW w:w="3686" w:type="dxa"/>
            <w:tcBorders/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-ца Новопетро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21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вопетровское сельское поселение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: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-ца Новопетров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7092315" cy="866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94"/>
                              <w:gridCol w:w="44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доходов (тысяч рублей)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расходов (тысяч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11580,8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1109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13136,5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123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0413,0 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13501,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68.2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11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394"/>
                        <w:gridCol w:w="44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доходов (тысяч рублей)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расходов (тысяч рублей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>11580,8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>11094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>13136,5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>12339,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0413,0 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13501,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2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753"/>
      </w:tblGrid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-675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</w:tr>
    </w:tbl>
    <w:p>
      <w:pPr>
        <w:pStyle w:val="Normal"/>
        <w:rPr/>
      </w:pPr>
      <w:r>
        <w:rPr/>
        <w:t>В том числе по возрастным группам:</w:t>
      </w:r>
    </w:p>
    <w:tbl>
      <w:tblPr>
        <w:tblW w:w="1225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75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– 14 л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– 29 лет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7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3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57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3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928"/>
        <w:gridCol w:w="2882"/>
        <w:gridCol w:w="1654"/>
        <w:gridCol w:w="444"/>
        <w:gridCol w:w="2259"/>
        <w:gridCol w:w="261"/>
        <w:gridCol w:w="816"/>
        <w:gridCol w:w="10"/>
        <w:gridCol w:w="30"/>
        <w:gridCol w:w="10"/>
        <w:gridCol w:w="10"/>
      </w:tblGrid>
      <w:tr>
        <w:trPr>
          <w:trHeight w:val="455" w:hRule="atLeast"/>
        </w:trPr>
        <w:tc>
          <w:tcPr>
            <w:tcW w:w="3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о МО (чел.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ереписи 2010 год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н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95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В том числе по отраслям экономики:</w:t>
      </w:r>
    </w:p>
    <w:tbl>
      <w:tblPr>
        <w:tblW w:w="1225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75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464"/>
        <w:gridCol w:w="2753"/>
      </w:tblGrid>
      <w:tr>
        <w:trPr/>
        <w:tc>
          <w:tcPr>
            <w:tcW w:w="3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6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500 ИП КФХ Барсук Т.Л.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72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6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68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3"/>
        <w:gridCol w:w="2240"/>
        <w:gridCol w:w="1960"/>
        <w:gridCol w:w="1680"/>
        <w:gridCol w:w="2126"/>
        <w:gridCol w:w="20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 Барсук Т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петровская, ул. Ленина, 3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 Т.Л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авловская, ул. Горького, 282, 30519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0. Социальная инфраструктура МО</w:t>
      </w:r>
    </w:p>
    <w:p>
      <w:pPr>
        <w:pStyle w:val="1"/>
        <w:keepNext w:val="false"/>
        <w:numPr>
          <w:ilvl w:val="0"/>
          <w:numId w:val="0"/>
        </w:numPr>
        <w:ind w:left="0" w:right="0" w:hanging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2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75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ind w:left="0" w:right="0" w:hanging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9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2720"/>
      </w:tblGrid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е количество объектов здравоохранения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йко-мес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72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22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75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2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75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спортивных зал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бассейн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Heading9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11. Средства массовой информации МО</w:t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14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"/>
        <w:keepNext w:val="false"/>
        <w:jc w:val="left"/>
        <w:rPr/>
      </w:pPr>
      <w:r>
        <w:rPr>
          <w:b w:val="false"/>
          <w:szCs w:val="28"/>
          <w:u w:val="single"/>
        </w:rPr>
        <w:t xml:space="preserve">Сведения о подписке населения на </w:t>
      </w:r>
      <w:r>
        <w:rPr>
          <w:rFonts w:eastAsia="Times New Roman" w:cs="Times New Roman"/>
          <w:b w:val="false"/>
          <w:color w:val="auto"/>
          <w:sz w:val="28"/>
          <w:szCs w:val="28"/>
          <w:u w:val="single"/>
          <w:lang w:val="ru-RU" w:eastAsia="zh-CN" w:bidi="ar-SA"/>
        </w:rPr>
        <w:t>1</w:t>
      </w:r>
      <w:r>
        <w:rPr>
          <w:b w:val="false"/>
          <w:szCs w:val="28"/>
          <w:u w:val="single"/>
        </w:rPr>
        <w:t>-е полугодие 2021 года</w:t>
      </w:r>
    </w:p>
    <w:tbl>
      <w:tblPr>
        <w:tblW w:w="122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753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ство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газетного киоск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ая газет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околиц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ие новост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Ж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Совет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ное Пенсионерско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Сведения о местных организациях теле-,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380"/>
        <w:gridCol w:w="1420"/>
        <w:gridCol w:w="2303"/>
        <w:gridCol w:w="1985"/>
        <w:gridCol w:w="278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418"/>
        <w:gridCol w:w="2009"/>
        <w:gridCol w:w="3661"/>
        <w:gridCol w:w="278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ст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дио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 диапазоне </w:t>
            </w:r>
            <w:r>
              <w:rPr>
                <w:sz w:val="24"/>
                <w:szCs w:val="24"/>
                <w:lang w:val="en-US"/>
              </w:rPr>
              <w:t>F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0" w:hanging="0"/>
        <w:rPr>
          <w:szCs w:val="28"/>
          <w:u w:val="single"/>
        </w:rPr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17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Т»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»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ТВ»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ТК»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е радио»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льтура»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к – ФМ»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- радиостанции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ind w:left="0" w:right="0" w:hanging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90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34"/>
        <w:gridCol w:w="2869"/>
        <w:gridCol w:w="2520"/>
        <w:gridCol w:w="1680"/>
        <w:gridCol w:w="2320"/>
        <w:gridCol w:w="2268"/>
        <w:gridCol w:w="40"/>
        <w:gridCol w:w="20"/>
      </w:tblGrid>
      <w:tr>
        <w:trPr>
          <w:trHeight w:val="5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Павл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Назаренко Н.П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1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64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140"/>
        <w:gridCol w:w="2427"/>
        <w:gridCol w:w="2646"/>
        <w:gridCol w:w="279"/>
        <w:gridCol w:w="4865"/>
        <w:gridCol w:w="69"/>
        <w:gridCol w:w="10"/>
      </w:tblGrid>
      <w:tr>
        <w:trPr>
          <w:trHeight w:val="340" w:hRule="atLeast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дорог  (асфальтное покрытие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монт дорог (гравийное покрытие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личное освещение доро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водонапорной башн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эти проблемы требуют огромного количества денежных средств, которых в сельском поселении нет.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субсидирование.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петровского сельск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21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Бессонов</w:t>
            </w:r>
          </w:p>
        </w:tc>
      </w:tr>
      <w:tr>
        <w:trPr/>
        <w:tc>
          <w:tcPr>
            <w:tcW w:w="5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.П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Ново-петровского сельского поселения, 3053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Земляная ____________________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-139700</wp:posOffset>
              </wp:positionH>
              <wp:positionV relativeFrom="paragraph">
                <wp:posOffset>635</wp:posOffset>
              </wp:positionV>
              <wp:extent cx="136525" cy="156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2.35pt;mso-wrap-distance-left:0pt;mso-wrap-distance-right:0pt;mso-wrap-distance-top:0pt;mso-wrap-distance-bottom:0pt;margin-top:0.05pt;mso-position-vertical-relative:text;margin-left:-11pt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right="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right="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07:00Z</dcterms:created>
  <dc:creator>Булдин А.В.</dc:creator>
  <dc:description/>
  <dc:language>en-US</dc:language>
  <cp:lastModifiedBy/>
  <cp:lastPrinted>1995-11-21T17:41:00Z</cp:lastPrinted>
  <dcterms:modified xsi:type="dcterms:W3CDTF">2021-07-07T07:24:59Z</dcterms:modified>
  <cp:revision>27</cp:revision>
  <dc:subject/>
  <dc:title>СОЦИАЛЬНО-ПОЛИТИЧЕСКИЙ ПАСПОРТ</dc:title>
</cp:coreProperties>
</file>