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2                                                                                                 № 50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вый квартал 2022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22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22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22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22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22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3.04.2022 № 5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 20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1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4.2022 № 5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вый квартал 20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вый квартал 20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69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6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1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0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3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7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петровского сельского поселения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4.2022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первый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план на 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квартал 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4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8,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8,0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8,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9,9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9,9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6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петровского сельского поселения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4.2022 № 5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851"/>
        <w:gridCol w:w="2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ый квартал 2022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.04.2022 № 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7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1 квартал 2022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 Новопетровского сельского поселения Павловского района за 1 квартал 2022 год составил 2357,5 тыс. рублей, исполнение составило 17,2% к годовому назначению по доходам всего.</w:t>
      </w: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1 квартал 2022 года составило 1812,3 тыс. рублей. Фактически поступило в бюджет Новопетровского сельского поселения Павловского района налоговых и неналоговых доходов в сумме 1835,0 тыс. рублей, что составило по отношению к плану за 1 квартал 2022 года 101,3% и 24,1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1 квартал 2022 года по налогу на доходы физических лиц составило 134,6% и 25% выполнение к годовому плану, поступило в бюджет Новопетровского сельского поселения 662,4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79,9% к годовым назначениям, поступило 599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земельный налог- 76,4 тыс. рублей; налог на имущество физических лиц- 9,8 тыс. рублей, акцизы – 487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522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18 января 2022 года № 29/93 утверждены источники внутреннего финансирования за счет остатка в сумме 2647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1 квартал определен в размере 17,2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1200,7 тыс. рублей, что составило 22,9% от плановых бюджетных обязательств и 51,8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650,0 тыс. рублей, при плановых ассигнованиях на 1 квартал 2022 года 65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73,1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2-04-13T10:51:00Z</cp:lastPrinted>
  <dcterms:modified xsi:type="dcterms:W3CDTF">2022-04-13T07:54:00Z</dcterms:modified>
  <cp:revision>50</cp:revision>
  <dc:subject/>
  <dc:title>П О С Т А Н О В Л Е Н И Е</dc:title>
</cp:coreProperties>
</file>