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left" w:pos="709" w:leader="none"/>
        </w:tabs>
        <w:ind w:hanging="0"/>
        <w:jc w:val="both"/>
        <w:rPr>
          <w:rFonts w:eastAsia="Arial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5321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</w:tabs>
        <w:suppressAutoHyphens w:val="true"/>
        <w:spacing w:before="0" w:after="0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8080" w:leader="none"/>
        </w:tabs>
        <w:spacing w:lineRule="auto" w:line="252"/>
        <w:rPr/>
      </w:pPr>
      <w:r>
        <w:rPr>
          <w:rFonts w:cs="Times New Roman" w:ascii="Times New Roman" w:hAnsi="Times New Roman"/>
          <w:bCs/>
          <w:sz w:val="28"/>
          <w:szCs w:val="28"/>
        </w:rPr>
        <w:t>от 10.11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080" w:leader="none"/>
        </w:tabs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5 февраля 2021 года № 23 «Об утверждении ведомствен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Новопетровского сельского поселения Павловского района в соответствие, руководствуясь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     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Новопетровского сельского поселения Павловского района от 15 февраля 2021 года № 23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ведомственной целевой программы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на 2021-2024 годы», изложив приложение в новой редакции (приложение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от 10.11.2021 № 8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center" w:pos="4819" w:leader="none"/>
          <w:tab w:val="left" w:pos="853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ведомственной целевой программы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 на 2021-2024 годы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омственная целевая программа Новопетровского сельского поселения Павловского района «Формирование современной городской среды на 2021-2024 годы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т. 14 Федерального закона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оздание благоприятных условий для проживания и отдыха населения Новопетровского сельского поселения Павл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уровня благоустройства территорий общего пользования Новопетровского сельского поселения Павл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и в реализации мероприятий по благоустройству нуждающихся в благоустройстве территорий Новопетровского сельского поселения Павловского район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ля благоустроенных общественных территорий от общего количества общественных территорий (проценты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49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4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1 год 48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4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2 год 1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3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2024 год 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краевой бюджет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федеральный бюджет 0,0 тыс. рублей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муниципальной программы 2021-202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ХАРАКТЕРИСТИКА ТЕКУЩЕГО СОСТОЯНИЯ И ПРОГНО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АЗВИТИЯ ЖИЛИЩНО-КОММУНАЛЬНОГО ХОЗЯ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разработана с учетом требований, утвержденных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1 - 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общественных пространств (устройство детских и спортивных площадок, зон отдыха, автостоянок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ринципа общественного участи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создана постоянно действующая общественная комиссия по координации хода реализации муниципальной программы «Формирование современной городской среды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на 2021-2024 годы». В состав данной комиссии включаются представител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депутаты Совет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формирования и реализации программы осуществляется инвентаризация все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определения текущего состояния сферы благоустройства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м поселении Павловского райо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в том числе выявлении перечня общественных территорий, нуждающихся в первоочередном благоустро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язательном порядке при благоустройстве территорий учитывается принцип безбарьерности для маломобильных групп населения. Все работы должны проводиться с учетом синхро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яется ответственный за содержание благоустроенной территории. Внедрение новых федеральных стандартов благоустройства общественных городских пространств, в то же время, уделяя внимание вопросу создания индивидуального облика отдель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избегая формирования однородной и стандартизированной городской сре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облемами в области благоустройства наиболее посещаемых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автостоянок и мест парковки транспортных средств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количество малых архитектурных форм на общественных территор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аточное освещение общественных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имеются общественные территории (проезды, центральные улицы, площади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благоустройство общественн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 программы приведены в таблице № 2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</w:t>
        <w:br/>
        <w:t>собственности (пользовании) юридических лиц и индивидуальных</w:t>
        <w:br/>
        <w:t>предпринимателей, которые подлежат благоустройству за</w:t>
        <w:br/>
        <w:t>счет средств указанных лиц в приложение № 3 к паспорту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ЦЕЛИ, ЗАДАЧИ И ЦЕЛЕВЫЕ ПОКАЗАТЕЛИ, СРОКИ И ЭТАПЫ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Программы позволит обеспечить 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путем реализации мероприятий Программы (в период 2021-2024 годов), в том числе повышение уровня социальной ответственности населения в части сохранности благоустроенны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етс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благоприятных условий для проживания и отдыха населе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благоустройства территорий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вышение уровня вовлеченности заинтересованных граждан, организаций в реализацию мероприятий по благоустройству территори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–2021 - 2024 годы, реализуется в один этап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, ЗАДАЧИ И ЦЕЛЕВЫЕ ПОКАЗАТЕЛ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  <w:highlight w:val="white"/>
          <w:lang w:eastAsia="ru-RU"/>
        </w:rPr>
        <w:t xml:space="preserve"> </w:t>
      </w:r>
      <w:r>
        <w:rPr>
          <w:sz w:val="28"/>
          <w:szCs w:val="28"/>
          <w:highlight w:val="whit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  <w:tab/>
      </w:r>
    </w:p>
    <w:p>
      <w:pPr>
        <w:pStyle w:val="Normal"/>
        <w:spacing w:lineRule="auto" w:line="240" w:before="75" w:after="120"/>
        <w:jc w:val="right"/>
        <w:rPr/>
      </w:pPr>
      <w:r>
        <w:rPr/>
        <w:t>Таблица № 1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1276"/>
        <w:gridCol w:w="1418"/>
        <w:gridCol w:w="1417"/>
        <w:gridCol w:w="1418"/>
        <w:gridCol w:w="1275"/>
        <w:gridCol w:w="2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1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Цель: создание наиболее благоприятных и комфортных условий жизнедеятельности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8" w:leader="none"/>
                <w:tab w:val="left" w:pos="268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и отдых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выполнение работ по благоустройству наиболее посещаемой территори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5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роцедуры проверки достоверности смет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389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ПЕРЕЧЕНЬ ОСНОВНЫХ 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современной городской среды на 2021-2024 годы»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44"/>
        <w:gridCol w:w="1991"/>
        <w:gridCol w:w="993"/>
        <w:gridCol w:w="1134"/>
        <w:gridCol w:w="1134"/>
        <w:gridCol w:w="1134"/>
        <w:gridCol w:w="992"/>
        <w:gridCol w:w="283"/>
        <w:gridCol w:w="2410"/>
        <w:gridCol w:w="1853"/>
      </w:tblGrid>
      <w:tr>
        <w:trPr>
          <w:tblHeader w:val="true"/>
          <w:trHeight w:val="127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</w:tr>
      <w:tr>
        <w:trPr>
          <w:tblHeader w:val="true"/>
          <w:trHeight w:val="25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расположенной по улице Жлобы, 26 «А», в станице Новопетровской (352066, Краснодарский край, Павловский район, станица Новопетровская, ул. Жлобы, 26 «А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, расположенной по улице Жлобы, 26 «А»  в станице Новопетровской (352066, Краснодарский край, Павловский район, станица Новопетровская, ул.Жлобы, 26 «А»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sectPr>
          <w:type w:val="continuous"/>
          <w:pgSz w:orient="landscape" w:w="16838" w:h="11906"/>
          <w:pgMar w:left="851" w:right="1389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мероприятий программы предусмотрено привлечение финансовых средств из федерального, краевого и местного бюджетов на финансирование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основных мероприятий государственной программы на 2021 -2024 годы приведено в таблиц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3"/>
        <w:gridCol w:w="1699"/>
        <w:gridCol w:w="159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ормирование современной городской среды на 2021-2024 годы» в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м поселении Павловского района по мероприяти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о в таблице № 2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озможны корректировки финансирования мероприятий в ходе реализации программы по мере необходимости решения вновь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РЫ ПРАВОВОГО РЕГУЛИРОВАНИЯ В СФЕРЕ РЕАЛИЗАЦИИ ПРОГРАММЫ (ПРИ НАЛИЧИИ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едеральный закон от 6 октября 2003 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1. ПОЛОЖЕНИЯ, ВКЛЮЧАЕМЫЕ В ПРОГРАММУ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«ФОРМИРОВАНИЕ СОВРЕМЕННОЙ ГОРОДСКОЙ СРЕДЫ НА 2021-2024 ГОДЫ» ДЛЯ ПОЛУЧЕНИЯ ФЕДЕРАЛЬНОЙ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производи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целях осуществления и координации реализации Программы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 Павловского района создана общественная комиссия из представителей органов местного самоуправления, общественных организаций, иных лиц для проведения комиссионной оценки предложений заинтересованных лиц, а также осуществления контроля за реализацией программы после ее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ГРАЖДАН, ОРГАНИЗАЦИЙ В ПРОЦЕСС ОБСУЖДЕНИЯ ПРОЕКТА ПРОГРАММЫ, ОТБОРА ОБЩЕСТВЕННЫХ ТЕРРИТОРИЙ ДЛЯ ВКЛЮЧЕНИЯ В ПРОГРАММУ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ЕТОДИКА ОЦЕНКИ ЭФФЕКТИВ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осуществляется на основании типовой методики оценки эффективности программ, утверждённой нормативным акто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тодика оценки эффективности реализации 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ЕХАНИЗМ РЕАЛИЗАЦИИ ПРОГРАММЫ И КОНТРОЛ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ЕЁ ВЫПОЛНЕНИЕ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1. Реализация мероприяти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PMingLiU;新細明體" w:cs="Times New Roman CYR" w:ascii="Times New Roman CYR" w:hAnsi="Times New Roman CYR"/>
          <w:bCs/>
          <w:sz w:val="28"/>
          <w:szCs w:val="28"/>
        </w:rPr>
        <w:t>Финансовые риски</w:t>
      </w: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3. 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4. 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5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ежегодное уточнение объё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 xml:space="preserve">проведение регулярного мониторинга изменений законодательства Российской Федерации и Краснодарского края и, при необходимо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корректировк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кущее управление программой осуществляет координатор программы – 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ординатор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еспечивает разработку программы, ее согласование с муниципальными заказчиками и исполн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ует структур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реализацию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водит оценку эффективност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мещает информацию о ходе реализации и достигнутых результатах программы на официальном сайт в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уществляет иные полномочия, установленные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реализации мероприятия программы, координатор программы, участник программы, может выступать муниципальным заказчиком и (или) главным распорядителем (распорядителем)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мероприятий Программы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 xml:space="preserve">района, Советом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</w:t>
        <w:br/>
        <w:t>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05" w:right="680" w:firstLine="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8505" w:right="680" w:firstLine="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hanging="0"/>
        <w:jc w:val="center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 xml:space="preserve">общественных территорий, расположенных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сельского поселения Павловского района, включённых для благоустройства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6"/>
        <w:gridCol w:w="7229"/>
        <w:gridCol w:w="21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262" w:leader="none"/>
              </w:tabs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0" w:leader="none"/>
              </w:tabs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расположенной по улице Жлобы, 26 «А» в станице Новопетровск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4" w:leader="none"/>
              </w:tabs>
              <w:spacing w:before="0" w:after="160"/>
              <w:ind w:righ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66, Краснодарский край, Павловский район, станица Новопетровская. ул. Жлобы. 26 «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36"/>
          <w:szCs w:val="28"/>
        </w:rPr>
      </w:pPr>
      <w:r>
        <w:rPr>
          <w:rFonts w:eastAsia="PMingLiU;新細明體" w:cs="Times New Roman CYR" w:ascii="Times New Roman CYR" w:hAnsi="Times New Roman CYR"/>
          <w:sz w:val="36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lang w:eastAsia="ru-RU"/>
        </w:rPr>
        <w:t xml:space="preserve">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оселения Павловского района                                                        </w:t>
        <w:tab/>
        <w:tab/>
        <w:tab/>
        <w:tab/>
        <w:tab/>
        <w:tab/>
        <w:t xml:space="preserve">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right="680" w:hanging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Перечень</w:t>
        <w:br/>
        <w:t>дворовых территорий многоквартирных домов, расположенных на территории Новопетровского сельского поселения Павловского района для включения в программу 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bCs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bCs/>
          <w:sz w:val="28"/>
          <w:szCs w:val="28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50"/>
        <w:gridCol w:w="4961"/>
        <w:gridCol w:w="24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0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Местополо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Плановый период реализации работ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03" w:leader="none"/>
              </w:tabs>
              <w:autoSpaceDE w:val="false"/>
              <w:spacing w:lineRule="auto" w:line="240" w:before="0" w:after="0"/>
              <w:ind w:right="-135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3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8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 CYR" w:hAnsi="Times New Roman CYR" w:eastAsia="PMingLiU;新細明體" w:cs="Times New Roman CYR"/>
                <w:sz w:val="24"/>
                <w:szCs w:val="24"/>
              </w:rPr>
            </w:pPr>
            <w:r>
              <w:rPr>
                <w:rFonts w:eastAsia="PMingLiU;新細明體"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firstLine="720"/>
        <w:jc w:val="both"/>
        <w:rPr>
          <w:rFonts w:ascii="Times New Roman CYR" w:hAnsi="Times New Roman CYR" w:eastAsia="PMingLiU;新細明體" w:cs="Times New Roman CYR"/>
          <w:sz w:val="28"/>
          <w:szCs w:val="28"/>
        </w:rPr>
      </w:pPr>
      <w:r>
        <w:rPr>
          <w:rFonts w:eastAsia="PMingLiU;新細明體" w:cs="Times New Roman CYR" w:ascii="Times New Roman CYR" w:hAnsi="Times New Roman CYR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дворовых территорий в перспективе развития застройки территории Новопетровского сельского поселения Павловского района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                                                   </w:t>
        <w:tab/>
        <w:tab/>
        <w:tab/>
        <w:tab/>
        <w:tab/>
        <w:t xml:space="preserve">                             Е.А. Бессонов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widowControl w:val="false"/>
        <w:shd w:fill="FFFFFF" w:val="clear"/>
        <w:spacing w:lineRule="exact" w:line="317" w:before="780" w:after="0"/>
        <w:ind w:righ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 w:bidi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собственности (пользовании) юридических лиц и индивидуальных</w:t>
        <w:br/>
        <w:t>предпринимателей, которые подлежат благоустройству не позднее 2020 года за счет средств указанных лиц в соответствии с заключенными ими соглашениями с органом местного самоуправления*</w:t>
      </w:r>
    </w:p>
    <w:p>
      <w:pPr>
        <w:pStyle w:val="Normal"/>
        <w:widowControl w:val="false"/>
        <w:spacing w:lineRule="exact" w:line="317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5510"/>
        <w:gridCol w:w="4272"/>
        <w:gridCol w:w="4239"/>
      </w:tblGrid>
      <w:tr>
        <w:trPr>
          <w:trHeight w:val="131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2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Собственник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(пользователь)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8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ind w:right="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результате проведенной инвентаризации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 в соответствии с заключенными ими соглашениями с органом местного самоуправления не выявлено. В случае выявления таких объектов, они будут включены муниципальную программу Новопетровского сельского поселения Павловского района «Формирование современной городской среды на 2021-2024 годы» дополнительно.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Е.А. Бессонов</w:t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left="2832" w:right="680" w:firstLine="496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8505" w:right="680" w:firstLine="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spacing w:lineRule="auto" w:line="240" w:before="0" w:after="0"/>
        <w:ind w:left="2832" w:right="680" w:firstLine="496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496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Мероприятия по инвентаризации уровня благоустройства</w:t>
        <w:br/>
        <w:t>территорий индивидуальной жилой застройки</w:t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3960"/>
        <w:gridCol w:w="5515"/>
        <w:gridCol w:w="3845"/>
      </w:tblGrid>
      <w:tr>
        <w:trPr>
          <w:trHeight w:val="8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>
          <w:trHeight w:val="3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едование территории: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декабря 2024 года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благоустройства территорий индивидуальной жилой застройки</w:t>
            </w:r>
          </w:p>
        </w:tc>
      </w:tr>
      <w:tr>
        <w:trPr>
          <w:trHeight w:val="115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и улиц Новопетровского сельского поселения Павловского района 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инвентариз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я о благоустройстве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оселения Павловского района                                     </w:t>
        <w:tab/>
        <w:tab/>
        <w:tab/>
        <w:tab/>
        <w:tab/>
        <w:tab/>
        <w:tab/>
        <w:tab/>
        <w:tab/>
        <w:t xml:space="preserve">  Е.А.Бессонов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Новопетровского сельского поселения Павловского района «Формирование современной городской среды 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1-2024 годы»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и информация о доле участия заинтересованных лиц и выполнении минимального перечня работ по благоустройству дворовых террито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и выполнении работ должна составлять не менее 1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</w:t>
        <w:br/>
        <w:t>трудовым участием граждан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петровского сель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Е.А. Бессонов</w:t>
      </w:r>
    </w:p>
    <w:p>
      <w:pPr>
        <w:pStyle w:val="Normal"/>
        <w:spacing w:lineRule="auto" w:line="240" w:before="0" w:after="0"/>
        <w:ind w:left="2832" w:right="680" w:firstLine="227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103" w:right="680" w:firstLine="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аспорту ведомственной целевой программе Новопетровского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227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по благоустройству дворовых территорий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по благоустройству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полнительного перечня работ по благоустройству предусматривает трудовое участие заинтересованных лиц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может быть предоставлен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а Новопетровского сельского 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Е.А. Бессонов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right="680" w:firstLine="227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40" w:before="0" w:after="0"/>
        <w:ind w:left="5103" w:right="680" w:firstLine="3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аспорту ведомственной целевой программе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«Формирование современной городской среды на 2021-2024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минимального перечня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12"/>
      </w:tblGrid>
      <w:tr>
        <w:trPr>
          <w:trHeight w:val="1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07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у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8</w:t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(единичные расценки) работ по благоустройству, входящих в состав дополнительного перечня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703"/>
      </w:tblGrid>
      <w:tr>
        <w:trPr>
          <w:trHeight w:val="14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37</w:t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</w:t>
      </w:r>
    </w:p>
    <w:p>
      <w:pPr>
        <w:pStyle w:val="Normal"/>
        <w:tabs>
          <w:tab w:val="clear" w:pos="709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Е.А. Бессонов</w:t>
      </w:r>
    </w:p>
    <w:p>
      <w:pPr>
        <w:pStyle w:val="Normal"/>
        <w:tabs>
          <w:tab w:val="clear" w:pos="709"/>
          <w:tab w:val="left" w:pos="192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6z0">
    <w:name w:val="WW8Num6z0"/>
    <w:qFormat/>
    <w:rPr>
      <w:rFonts w:ascii="Times New Roman" w:hAnsi="Times New Roman" w:eastAsia="Arial" w:cs="Times New Roman"/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13">
    <w:name w:val="Нумерованный список 1 Знак Знак"/>
    <w:qFormat/>
    <w:rPr>
      <w:rFonts w:ascii="Times New Roman" w:hAnsi="Times New Roman" w:eastAsia="Batang;바탕" w:cs="Times New Roman"/>
      <w:lang w:val="en-US" w:bidi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libri8pt">
    <w:name w:val="Основной текст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9pt0pt">
    <w:name w:val="Основной текст (2) + Calibri;9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Calibri9pt">
    <w:name w:val="Основной текст (2) + Calibri;9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17">
    <w:name w:val="Нумерованный список1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умерованный список 1 Знак"/>
    <w:basedOn w:val="17"/>
    <w:qFormat/>
    <w:pPr>
      <w:widowControl w:val="false"/>
      <w:numPr>
        <w:ilvl w:val="0"/>
        <w:numId w:val="4"/>
      </w:numPr>
      <w:spacing w:lineRule="auto" w:line="276" w:before="60" w:after="60"/>
      <w:contextualSpacing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9">
    <w:name w:val="Обычный (веб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7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RePack by Diakov</cp:lastModifiedBy>
  <cp:lastPrinted>1995-11-21T17:41:00Z</cp:lastPrinted>
  <dcterms:modified xsi:type="dcterms:W3CDTF">2021-11-12T06:07:00Z</dcterms:modified>
  <cp:revision>13</cp:revision>
  <dc:subject/>
  <dc:title/>
</cp:coreProperties>
</file>