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2111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5 июля 2022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211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5 июля 2022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Start w:id="0" w:name="_Hlk40518507"/>
      <w:bookmarkEnd w:id="0"/>
      <w:r>
        <w:rPr>
          <w:b/>
          <w:color w:val="000000"/>
          <w:sz w:val="28"/>
          <w:szCs w:val="28"/>
        </w:rPr>
        <w:t xml:space="preserve">По данным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>Краснодарского ЦГМС филиала ФГБУ "Северо-Кавказское УГМС"</w:t>
      </w:r>
      <w:r>
        <w:rPr>
          <w:b/>
          <w:bCs/>
          <w:color w:val="000000"/>
          <w:sz w:val="28"/>
          <w:szCs w:val="28"/>
        </w:rPr>
        <w:t xml:space="preserve"> НЯ о ВПО (продление действия предупреждения НЯ о ВПО №5 от 03.07.2022) № 5от 05.07.2022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05-06.07.2022 местами в северной половине края сохранится, в южной половине края и центральных районах края (включая МО г. Краснодар), ожидается высокая пожароопасность (ВПО) 4 класса (НЯ)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ируется: </w:t>
      </w:r>
      <w:r>
        <w:rPr>
          <w:b/>
          <w:bCs/>
          <w:color w:val="000000"/>
          <w:sz w:val="28"/>
          <w:szCs w:val="28"/>
        </w:rPr>
        <w:t>5–6 июля</w:t>
      </w:r>
      <w:r>
        <w:rPr>
          <w:b/>
          <w:color w:val="000000"/>
          <w:sz w:val="28"/>
          <w:szCs w:val="28"/>
        </w:rPr>
        <w:t>2022 г.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 увеличением количества пожаров на объектах экономики и в населенных пунктах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новением лесных и ландшафтных пожаров, увеличением их площаде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ами на сельхозугодиях и в лесополосах.</w:t>
      </w:r>
      <w:bookmarkStart w:id="1" w:name="_Hlk106956060"/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точник ЧС и происшествий -высокая пожароопасность (ВПО)4 класс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Hlk40518507"/>
      <w:bookmarkStart w:id="3" w:name="_Hlk40518507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left" w:pos="5373" w:leader="none"/>
          <w:tab w:val="left" w:pos="66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ий район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8770</wp:posOffset>
            </wp:positionH>
            <wp:positionV relativeFrom="paragraph">
              <wp:posOffset>635</wp:posOffset>
            </wp:positionV>
            <wp:extent cx="905510" cy="37592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83" t="57880" r="73991" b="3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Т.Н. Мирошнико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2-07-05T07:40:00Z</dcterms:modified>
  <cp:revision>225</cp:revision>
  <dc:subject/>
  <dc:title>ГЛАВА МЕСТНОГО САМОУПРАВЛЕНИЯ</dc:title>
</cp:coreProperties>
</file>