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 xml:space="preserve">06.05.2022 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№  </w:t>
      </w:r>
      <w:r>
        <w:rPr>
          <w:rFonts w:cs="Times New Roman" w:ascii="Times New Roman" w:hAnsi="Times New Roman"/>
          <w:sz w:val="28"/>
          <w:lang w:val="ru-RU"/>
        </w:rPr>
        <w:t>21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 xml:space="preserve">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7 мая  </w:t>
      </w:r>
      <w:r>
        <w:rPr>
          <w:rFonts w:cs="Times New Roman" w:ascii="Times New Roman" w:hAnsi="Times New Roman"/>
          <w:sz w:val="28"/>
        </w:rPr>
        <w:t xml:space="preserve">   20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2 года  в  </w:t>
      </w:r>
      <w:r>
        <w:rPr>
          <w:rFonts w:cs="Times New Roman" w:ascii="Times New Roman" w:hAnsi="Times New Roman"/>
          <w:sz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0  час., будет  осуществлен  выезд    водителем  Анатолием Григорьевичем Левченко    для подвоза</w:t>
      </w:r>
      <w:r>
        <w:rPr>
          <w:rFonts w:cs="Times New Roman" w:ascii="Times New Roman" w:hAnsi="Times New Roman"/>
          <w:sz w:val="28"/>
          <w:lang w:val="ru-RU"/>
        </w:rPr>
        <w:t xml:space="preserve"> реквизита( курень )  разъезд Очеретоватый  станицы Павловской для участия в мероприятии, посвящённому Дню Победы. </w:t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 служебном транспорте - автомобиль марки ВАЗ 21074, 2006 года выпуска, гос.номер М 979 УМ   8 мая 2022 года  8-00 часов    водителем Левченко Анатолием Григорьевичем будет осуществлен   подвоз участников художественной самодеятельности для  участия в мероприятии, посвященному Дню Победы (разъезд Очеретоватый станицы Павловской). В 17-00 часов  возврат участников художественной самодеятельности в ст.Новопетровскую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4</w:t>
      </w:r>
      <w:r>
        <w:rPr/>
        <w:t>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05-10T15:04:00Z</cp:lastPrinted>
  <dcterms:modified xsi:type="dcterms:W3CDTF">2022-05-1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DA123A2B468AB03DC551CF63A9F5</vt:lpwstr>
  </property>
  <property fmtid="{D5CDD505-2E9C-101B-9397-08002B2CF9AE}" pid="3" name="KSOProductBuildVer">
    <vt:lpwstr>1049-11.2.0.11074</vt:lpwstr>
  </property>
</Properties>
</file>