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  <w:lang w:val="ru-RU"/>
        </w:rPr>
        <w:t xml:space="preserve">     </w:t>
      </w:r>
      <w:r>
        <w:rPr/>
        <w:drawing>
          <wp:inline distT="0" distB="0" distL="0" distR="0">
            <wp:extent cx="520065" cy="6394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      ПОСЕЛЕНИЯ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5.2022</w:t>
      </w:r>
      <w:r>
        <w:rPr>
          <w:sz w:val="28"/>
          <w:szCs w:val="28"/>
        </w:rPr>
        <w:t xml:space="preserve"> г.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 порядке оформления и выдачи  гражданам,</w:t>
      </w:r>
      <w:r>
        <w:rPr>
          <w:b/>
          <w:sz w:val="28"/>
          <w:szCs w:val="28"/>
        </w:rPr>
        <w:t xml:space="preserve"> пребывающи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в запасе</w:t>
      </w:r>
      <w:r>
        <w:rPr>
          <w:b/>
          <w:sz w:val="28"/>
          <w:szCs w:val="28"/>
          <w:lang w:val="ru-RU"/>
        </w:rPr>
        <w:t>,удостоверений (форма № 4)  об отсрочке от призыва по мобилизации и в военное врем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целях повышения качества организации и ведения воинского учета  работающих в администрации Новопетровского сельского поселения, во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Федеральных  законов  Российской Федерации    от 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я 1996 г. № 61-ФЗ «Об обороне»,  от 26 февраля 1997 г. №31-ФЗ «О мобилизационной подготовке и мобилизации в Российской Федерации», от 28 марта  1998 г.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 и приказа  министра обороны Российской Федерации от 22 ноября 2021 г № 700 « Об  утверждении инструкции об организации работы по обеспечению функционирования системы воинского учета»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Назначить</w:t>
      </w:r>
      <w:r>
        <w:rPr>
          <w:sz w:val="28"/>
          <w:szCs w:val="28"/>
          <w:lang w:val="ru-RU"/>
        </w:rPr>
        <w:t xml:space="preserve"> ответственным по вручению забронированным гражданам, пребывающим в запасе, удостоверений об отсрочке от призыва на военную службу по мобилизации и в военное время(форма №4) с</w:t>
      </w:r>
      <w:r>
        <w:rPr>
          <w:sz w:val="28"/>
          <w:szCs w:val="28"/>
          <w:lang w:val="ru-RU"/>
        </w:rPr>
        <w:t>пециалиста</w:t>
      </w:r>
      <w:r>
        <w:rPr>
          <w:sz w:val="28"/>
          <w:szCs w:val="28"/>
          <w:lang w:val="ru-RU"/>
        </w:rPr>
        <w:t xml:space="preserve"> 1 категории Земляную Татьяну Викторовну, ведущего специалиста Саенко Людмилу Викторов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объявлением мобилизации выдачу удостоверений (форма № 4) произвести уполномоченным лицом по ведомости (форма № 10) для вручения их забронированным гражданам, пребывающим в запасе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пециалисту 1 категории Земляной  Татьяне Викторовне;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отать План мероприятий  по вручению удостоверений об отсрочке от призыва по мобилизации и в военное время забронированным гражданам, пребывающим в запасе;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готовить необходимое количество бланков Ведомостей( форма № 9) и (форма № 10) на выдачу удостоверений об отстрочке от призыва на военную службу (форма № 4) под расписку забронированным гражданам, пребывающим в запасе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Уполномоченным лицам вручение удостоверений производить согласно памятке, которая будет вручения вместе с удостоверениями и бланками ведомостей.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8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 вы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8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dc:language>en-US</dc:language>
  <cp:lastModifiedBy>Общий</cp:lastModifiedBy>
  <cp:lastPrinted>2022-06-02T16:09:00Z</cp:lastPrinted>
  <dcterms:modified xsi:type="dcterms:W3CDTF">2022-06-02T13:10:23Z</dcterms:modified>
  <cp:revision>22</cp:revision>
  <dc:subject/>
  <dc:title>АДМИНИСТРАЦИЯ НОВОПЕТ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030F4C6A4FD496F927E17AE130FF</vt:lpwstr>
  </property>
  <property fmtid="{D5CDD505-2E9C-101B-9397-08002B2CF9AE}" pid="3" name="KSOProductBuildVer">
    <vt:lpwstr>1049-11.2.0.11130</vt:lpwstr>
  </property>
</Properties>
</file>