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                </w:t>
      </w:r>
      <w:r>
        <w:rPr/>
        <w:drawing>
          <wp:inline distT="0" distB="0" distL="0" distR="0">
            <wp:extent cx="443865" cy="546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      ПОСЕЛЕНИЯ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0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                                                                                          №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-р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/>
        <w:t>ст-ца Новопетровска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организации воинского учета граждан, пребывающих в запасе в </w:t>
      </w:r>
    </w:p>
    <w:p>
      <w:pPr>
        <w:pStyle w:val="Normal"/>
        <w:tabs>
          <w:tab w:val="clear" w:pos="708"/>
          <w:tab w:val="left" w:pos="2985" w:leader="none"/>
        </w:tabs>
        <w:ind w:left="3642" w:hanging="36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и Новопетровского сельского поселения</w:t>
      </w:r>
      <w:r>
        <w:rPr>
          <w:b/>
          <w:sz w:val="28"/>
          <w:szCs w:val="28"/>
          <w:lang w:val="ru-RU"/>
        </w:rPr>
        <w:t xml:space="preserve"> Павловского района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 с Конституцией Российской  Федерации,  во  исполнение Федеральных  законов  Российской Федерации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31мая 1996 г. № 61-ФЗ «Об обороне», 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26 февраля 1997 г. №31-ФЗ «О мобилизационной подготовке и мобилизации в Российской Федерации», от 28 марта  1998 г. №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ете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бязанности по ведению воинского учета, граждан пребывающих в запасе, возложить на инспектора  военно-учетного стола Татьяну Викторовну Земляную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 убытии в отпуск, командировку или на лечение Татьяны Викторовны Земляной временное исполнение обязанностей по ведению воинского учета  граждан, пребывающих в запасе, возложить на Людмилу Викторовну Саенко - ведущего специалиста   Новопетровского сельского поселе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споряжение  администрации Новопетровского сельского поселения Павловского района от </w:t>
      </w:r>
      <w:r>
        <w:rPr>
          <w:sz w:val="28"/>
          <w:szCs w:val="28"/>
          <w:lang w:val="ru-RU"/>
        </w:rPr>
        <w:t>22 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р  «Об организации воинского учета граждан, пребывающих в запасе в администрации Новопетровского сельского поселения»    считать утратившим силу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Распоряжение  вступает в силу со дня его подписания.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петровского сельского поселения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dc:language>en-US</dc:language>
  <cp:lastModifiedBy>Общий</cp:lastModifiedBy>
  <cp:lastPrinted>2022-10-20T10:45:00Z</cp:lastPrinted>
  <dcterms:modified xsi:type="dcterms:W3CDTF">2022-10-20T07:48:07Z</dcterms:modified>
  <cp:revision>22</cp:revision>
  <dc:subject/>
  <dc:title>АДМИНИСТРАЦИЯ НОВОПЕТ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030F4C6A4FD496F927E17AE130FF</vt:lpwstr>
  </property>
  <property fmtid="{D5CDD505-2E9C-101B-9397-08002B2CF9AE}" pid="3" name="KSOProductBuildVer">
    <vt:lpwstr>1049-11.2.0.11341</vt:lpwstr>
  </property>
</Properties>
</file>