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ru-RU"/>
        </w:rPr>
        <w:drawing>
          <wp:inline distT="0" distB="0" distL="0" distR="0">
            <wp:extent cx="479425" cy="7073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9.2022 года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8/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уч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ту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эффективного управления муниципальной собственностью, в соответствии с Решением Павловского районного суда Краснодарского края от 27 апреля 2022 года о признании права муниципальной собственности на бесхозяйные объекты,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  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БУ «ДК МО Новопетровское СП» произвести передачу объекта незавершенного строительства: Подводящий газопровод низкого давления, протяженностью 25 метров, расположенный по адресу: Краснодарский край, от улицы Калинина до здания МБУ «ДК МО Новопетровское СП», станица Новопетровская, ул. Ленина, дом 34 на сумму 1 152 826 (один миллион сто пятьдесят две тысячи восемьсот двадцать шесть) рублей 78 копеек.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петровского сельского поселения Павловского района принять и произвести постановку на счета бухгалтерского учета данное недвижимое им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соответствующие изменения в Реестр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постоянную комиссию Совета Новопетровского сельского поселения по финансам, бюджету, налогам и инвестиционной политике (Земляную Т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ю выполнения настоящего решения возложить на администрацию Новопетр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вопетровского сельского поселения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jc w:val="both"/>
        <w:rPr/>
      </w:pPr>
      <w:r>
        <w:rPr>
          <w:sz w:val="28"/>
          <w:szCs w:val="28"/>
        </w:rPr>
        <w:t xml:space="preserve">Павловского района    </w:t>
        <w:tab/>
        <w:t xml:space="preserve">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lang w:eastAsia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3:00Z</dcterms:created>
  <dc:creator>User</dc:creator>
  <dc:description/>
  <dc:language>en-US</dc:language>
  <cp:lastModifiedBy>Общий</cp:lastModifiedBy>
  <cp:lastPrinted>2022-09-23T12:56:00Z</cp:lastPrinted>
  <dcterms:modified xsi:type="dcterms:W3CDTF">2022-09-23T10:36:53Z</dcterms:modified>
  <cp:revision>3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ED395CA61425BAC2273520EAED0F4</vt:lpwstr>
  </property>
  <property fmtid="{D5CDD505-2E9C-101B-9397-08002B2CF9AE}" pid="3" name="KSOProductBuildVer">
    <vt:lpwstr>1049-11.2.0.11306</vt:lpwstr>
  </property>
</Properties>
</file>