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9.2022 г.</w:t>
        <w:tab/>
        <w:tab/>
        <w:tab/>
        <w:tab/>
        <w:tab/>
        <w:t xml:space="preserve">                                          № 38/1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23.09.2022 г. № 38/118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от ул.Калинина до здания МБУ «ДК МО Новопетровск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Новопетровского сельского поселения Павловского района от 23.09.2022 №38/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детельство от 26.07.2022 №23:24:0302525:337-23/239/202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277"/>
        <w:gridCol w:w="1984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Шел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ан, согласно протокола комиссии,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0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 Т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нка </w:t>
            </w:r>
            <w:r>
              <w:rPr>
                <w:color w:val="000000"/>
                <w:sz w:val="24"/>
                <w:szCs w:val="24"/>
                <w:lang w:val="en-US"/>
              </w:rPr>
              <w:t>DENCE 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z w:val="24"/>
                <w:szCs w:val="24"/>
                <w:lang w:val="en-US"/>
              </w:rPr>
              <w:t>Giqaset A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55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-двухантенная с двумя ручными микрофонами Infoton-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видерегистратор, ip-видеокамера) 1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ая камера 8051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907977,03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38291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2511,99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dc:language>en-US</dc:language>
  <cp:lastModifiedBy>Общий</cp:lastModifiedBy>
  <cp:lastPrinted>2022-09-30T10:21:00Z</cp:lastPrinted>
  <dcterms:modified xsi:type="dcterms:W3CDTF">2022-09-30T07:23:20Z</dcterms:modified>
  <cp:revision>5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D1F8078E49D9936F7C9742470FD0</vt:lpwstr>
  </property>
  <property fmtid="{D5CDD505-2E9C-101B-9397-08002B2CF9AE}" pid="3" name="KSOProductBuildVer">
    <vt:lpwstr>1049-11.2.0.11341</vt:lpwstr>
  </property>
</Properties>
</file>