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57340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0.11.2022г.</w:t>
      </w:r>
      <w:r>
        <w:rPr>
          <w:szCs w:val="28"/>
        </w:rPr>
        <w:t xml:space="preserve">                                                                                            № </w:t>
      </w:r>
      <w:r>
        <w:rPr>
          <w:szCs w:val="28"/>
          <w:lang w:val="ru-RU"/>
        </w:rPr>
        <w:t>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сновных показателей прогноз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Новопетровского сель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на 2023 год и плановый пери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 г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3 Бюджетного кодекса Российской Федерации, Законом Краснодарского края от 10 июня 2001 года № 384-КЗ «О прогнозировании, индикативном планировании и программах социально-экономического развития Краснодарского края» и решением Совета Новопетровского сельского поселения Павловского района от 28 августа 2017 года № 44/124 «Об утверждении Положения о бюджетном процессе в Новопетровском сельском поселении Павловского района»                              п о с т а н о в л я ю: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показатели прогноза социально-экономического развития Новопетровского сельского поселения на 2023 год и плановый период 2024-2025 годы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Е.А. 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11.2022 №105 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 развития Новопетровского сельского поселения Павловского района на 2023-2025 годы</w:t>
      </w:r>
    </w:p>
    <w:tbl>
      <w:tblPr>
        <w:tblW w:w="101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937"/>
        <w:gridCol w:w="992"/>
        <w:gridCol w:w="993"/>
        <w:gridCol w:w="992"/>
        <w:gridCol w:w="992"/>
      </w:tblGrid>
      <w:tr>
        <w:trPr>
          <w:trHeight w:val="209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единица измерени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86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тыс. чел.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8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тыс. чел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>
          <w:trHeight w:val="33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2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3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92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531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6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46,2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ах и у индивидуальных предпринимателей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7</w:t>
            </w:r>
          </w:p>
        </w:tc>
      </w:tr>
      <w:tr>
        <w:trPr>
          <w:trHeight w:val="18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после доработки), тыс. тонн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 - всего, тыс. тонн 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498077314"/>
            <w:bookmarkEnd w:id="0"/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6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6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17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тыс. руб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5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6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6,6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дошкольных образовательных учреждениях, тыс. чел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498077449"/>
            <w:bookmarkEnd w:id="1"/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 на чел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</w:tr>
      <w:tr>
        <w:trPr>
          <w:trHeight w:val="50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5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ый бизнес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13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5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19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                                          Ю.И. Ру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;Times New Roman" w:hAnsi="Times New Roman CYR;Times New Roman" w:cs="Times New Roman CYR;Times New Roman"/>
      <w:b/>
      <w:bCs/>
      <w:color w:val="26282F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;Times New Roman" w:hAnsi="Times New Roman CYR;Times New Roman" w:cs="Times New Roman CYR;Times New Roman"/>
      <w:b/>
      <w:bCs/>
      <w:color w:val="26282F"/>
      <w:sz w:val="24"/>
      <w:szCs w:val="24"/>
      <w:lang w:val="ru-RU" w:eastAsia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6">
    <w:name w:val=" Знак Знак"/>
    <w:qFormat/>
    <w:rPr>
      <w:rFonts w:ascii="Courier New" w:hAnsi="Courier New" w:cs="Courier New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Style19">
    <w:name w:val="Обычный (веб)"/>
    <w:basedOn w:val="Normal"/>
    <w:qFormat/>
    <w:pPr>
      <w:spacing w:lineRule="auto" w:line="480" w:before="0" w:after="120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09"/>
      <w:jc w:val="both"/>
    </w:pPr>
    <w:rPr>
      <w:sz w:val="26"/>
      <w:szCs w:val="20"/>
    </w:rPr>
  </w:style>
  <w:style w:type="paragraph" w:styleId="BodyText2">
    <w:name w:val="Body Text 2.Основной текст с отступом Знак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31:00Z</dcterms:created>
  <dc:creator>User2</dc:creator>
  <dc:description/>
  <dc:language>en-US</dc:language>
  <cp:lastModifiedBy>Общий</cp:lastModifiedBy>
  <cp:lastPrinted>2022-11-10T15:01:00Z</cp:lastPrinted>
  <dcterms:modified xsi:type="dcterms:W3CDTF">2022-11-10T12:02:22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9D5FF021D45F7A5D4BD0B10263ABD</vt:lpwstr>
  </property>
  <property fmtid="{D5CDD505-2E9C-101B-9397-08002B2CF9AE}" pid="3" name="KSOProductBuildVer">
    <vt:lpwstr>1049-11.2.0.11380</vt:lpwstr>
  </property>
</Properties>
</file>