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Новопетровского сельского поселения Павловского района» на 2023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Новопетров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Новопетровского сельского поселения Павловского района на 2023 год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Новопетровского сельского поселения Павловского района (Руденко Ю.И.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Новопетров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3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24.11.2022 №111 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овопетровского сельского поселения» н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Новопетр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молодых граждан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0000 (дес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Прайм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Новопет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(деся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10 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Новопетров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пет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4.11.2022г.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Новопетровского поселения» на 2023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425"/>
        <w:gridCol w:w="850"/>
        <w:gridCol w:w="56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Новопетровского сельского поселения» на 2023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петровского сельского поселения на реализацию молодежной целевой програм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 xml:space="preserve">                                                  С.С. Чернышова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4.11.2022г. № 111 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SimSun" w:cs="Times New Roman" w:ascii="Times New Roman" w:hAnsi="Times New Roman"/>
          <w:b/>
          <w:sz w:val="24"/>
          <w:szCs w:val="24"/>
        </w:rPr>
        <w:t>Перечень основных мероприятий программы «Молодёжь Новопетровского сельского поселения» на 2023 год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2204"/>
        <w:gridCol w:w="1748"/>
        <w:gridCol w:w="991"/>
        <w:gridCol w:w="991"/>
        <w:gridCol w:w="949"/>
        <w:gridCol w:w="2352"/>
        <w:gridCol w:w="1985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                         С.С. Чернышова</w:t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eastAsia="zh-CN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dc:language>en-US</dc:language>
  <cp:lastModifiedBy>Общий</cp:lastModifiedBy>
  <cp:lastPrinted>2022-11-29T09:30:00Z</cp:lastPrinted>
  <dcterms:modified xsi:type="dcterms:W3CDTF">2022-11-29T06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821E966D4EBF911ECAA164FD6FB8</vt:lpwstr>
  </property>
  <property fmtid="{D5CDD505-2E9C-101B-9397-08002B2CF9AE}" pid="3" name="KSOProductBuildVer">
    <vt:lpwstr>1049-11.2.0.11417</vt:lpwstr>
  </property>
</Properties>
</file>