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none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По состоянию на 1 января 2021 года численность населения составляет 1</w:t>
      </w:r>
      <w:r>
        <w:rPr>
          <w:sz w:val="28"/>
          <w:szCs w:val="28"/>
          <w:lang w:val="ru-RU"/>
        </w:rPr>
        <w:t>387</w:t>
      </w:r>
      <w:r>
        <w:rPr>
          <w:sz w:val="28"/>
          <w:szCs w:val="28"/>
        </w:rPr>
        <w:t xml:space="preserve"> человек, из них 6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ужчины и 7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женщин, пенсионеров </w:t>
      </w:r>
      <w:r>
        <w:rPr>
          <w:sz w:val="28"/>
          <w:szCs w:val="28"/>
          <w:lang w:val="ru-RU"/>
        </w:rPr>
        <w:t>397</w:t>
      </w:r>
      <w:r>
        <w:rPr>
          <w:sz w:val="28"/>
          <w:szCs w:val="28"/>
        </w:rPr>
        <w:t xml:space="preserve"> человек, трудоспособного населения – </w:t>
      </w:r>
      <w:r>
        <w:rPr>
          <w:sz w:val="28"/>
          <w:szCs w:val="28"/>
          <w:lang w:val="ru-RU"/>
        </w:rPr>
        <w:t>561</w:t>
      </w:r>
      <w:r>
        <w:rPr>
          <w:sz w:val="28"/>
          <w:szCs w:val="28"/>
        </w:rPr>
        <w:t xml:space="preserve"> человек, дети и молодежь – 429 человек. За прошедши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в центре занятости было официально зарегистрирова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безработных. В поселении проживаю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ногодетных семьи. В течение года из поселения убыл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человек, прибыл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еловек, родившихся   - </w:t>
      </w:r>
      <w:r>
        <w:rPr>
          <w:sz w:val="28"/>
          <w:szCs w:val="28"/>
          <w:lang w:val="ru-RU"/>
        </w:rPr>
        <w:t>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, умерших -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 МУП  ЖКХ « Новопетровское СП»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орговых точек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За отчетный период проведено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заседаний Совета, рассмотрены и приняты решения по 3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вопросам. Среди них такие  как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>2)     Отчет об исполнении бюджета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 на 2021 год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О внесении изменений в Устав Новопетровского сельского поселения Павловского района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е Новопетровского сельского поселения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реестра муниципальной собственности Новопет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к награждению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В рамках нормотворческой деятельности за отчетный период принято </w:t>
      </w:r>
      <w:r>
        <w:rPr>
          <w:color w:val="212121"/>
          <w:sz w:val="28"/>
          <w:szCs w:val="28"/>
          <w:lang w:val="ru-RU"/>
        </w:rPr>
        <w:t>133</w:t>
      </w:r>
      <w:r>
        <w:rPr>
          <w:color w:val="212121"/>
          <w:sz w:val="28"/>
          <w:szCs w:val="28"/>
        </w:rPr>
        <w:t xml:space="preserve"> постановлений и 1</w:t>
      </w:r>
      <w:r>
        <w:rPr>
          <w:color w:val="212121"/>
          <w:sz w:val="28"/>
          <w:szCs w:val="28"/>
          <w:lang w:val="ru-RU"/>
        </w:rPr>
        <w:t>37</w:t>
      </w:r>
      <w:r>
        <w:rPr>
          <w:color w:val="212121"/>
          <w:sz w:val="28"/>
          <w:szCs w:val="28"/>
        </w:rPr>
        <w:t xml:space="preserve"> распоряжений по личному составу и основной деятельности. </w:t>
      </w:r>
    </w:p>
    <w:p>
      <w:pPr>
        <w:pStyle w:val="Normal"/>
        <w:shd w:fill="FFFFFF" w:val="clear"/>
        <w:spacing w:lineRule="atLeast" w:line="300" w:before="100" w:after="264"/>
        <w:jc w:val="both"/>
        <w:rPr>
          <w:color w:val="212121"/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ходная часть бюджета сельского поселения в 2021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КФХ «Барсук»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За 2021 год общий объем доходов, поступивших в бюджет Новопетровского сельского поселения с учетом безвозмездных поступлений, составил 11088,8 тыс. рубле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Из них – НДФЛ 2722,3 тыс. руб., единый сельхозналог 736,7 тыс. руб., налог на имущество 619,0 тыс. руб., земельный налог 2057,3 тыс. руб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Доходы, получаемые от сдачи в аренду имущества: 3,3 тыс. руб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езвозмездные поступления на 2021 год составили 3061,2 тыс. рублей из них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край) на выравнивание бюджетной обеспеченности– 1526,1 тыс.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район) на выравнивание бюджетной обеспеченности– 377,7 тыс.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сидии на ремонт дорог местного значения – 852,6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венции на военно-учетный стол – 98,1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- прочие безвозмездные поступления – 3,8 тыс. рублей (административная комиссия);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иные межбюджетные трансферты – 200,0 тыс. рублей (</w:t>
      </w:r>
      <w:r>
        <w:rPr>
          <w:sz w:val="28"/>
          <w:szCs w:val="28"/>
        </w:rPr>
        <w:t>благоустройство территории (ремонт тротуарного покрытия) прилегающей к объекту культурного наследия регионального значения «Памятный знак землякам, погибшим в годы Великой Отечественной войн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сходы сельского поселения за 2021 год составили 11529,3 тыс. рублей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средства были израсходованы на благоустройство сельского поселения, на содержание    муниципальных бюджетных учреждений – Дома культуры и библиотеки, на межбюджетные трансферты (организацию муниципального финансового контроля – 76,7 тыс. руб.), на изготовление проектно-сметной документации для участия в краевых программах, ремонт дорог с асфальботонным покрытием, подсыпку дорог ГПС и друг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60 человек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едено 26 заседаний комиссии по работе с неплательщиками, на которые приглашались 151 задолжник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390 тыс.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21 года на территории поселения зарегистрировано: 211 голов  КРС, в том числе 93 коровы, коз и овец – 105, кроликов – 169, нутрий – 108, птицы – 2955,  пчелосемей - 116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итогам 2021 года в ЛПХ произведено 267 тонн мяса, молока – 588 тонн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готовительным организациям за 2021 год реализовано 420 тонн молока и 57 тонн мяса, произведенного в ЛПХ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2021 год  владельцами 22 личных подсобных хозяйств нашего поселения получены  субсидии  на общую сумму 287 тыс. руб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1 году  гражданами,  ведущими   личное подсобное хозяйство и имеющими КРС,   заключены договоры аренды земельных участкав  сроком на 3 года  для выпаса скота и сенокошения  общей площадью  15,0 га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ешением Совета  муниципального  образования Павловский район от  18.06.2021года № 12/87  утверждены  Правила  землепользования и застройки  Новопетр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тчетный период на личном приёме у главы поселения побывал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 и на огородах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специалистами администрации выдано гражданам 620  выписок 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сновными целями работы Комиссии по профилактике в 2021 году являлись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истекший период проведено 12 заседаний Комиссии по профилактике, на которых рассмотрено 26 вопросов различной профилактической направленности: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4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Комиссии по профилактике состоит 3 семьи, находящиеся в трудной жизненной ситуации (ТСЖ)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проведено 6 сходов граждан, на которых рассматривались вопросы  о выпасе скота,  пожарной безопасности, о мерах по профилактике распространения новой коронавирусной инфекции,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воинском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е стоит 2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человек. Из них: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человек, подлежащих призыву и первоначальной постановке на воинский учет;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фицеров запаса. За 12 месяце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на воинский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приняты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человек, сняты – 1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поселения функционирует  врачебная амбулатория. Её коллектив составляет 6 человек. В 202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</w:rPr>
        <w:t xml:space="preserve"> году за помощью обратились 5</w:t>
      </w:r>
      <w:r>
        <w:rPr>
          <w:spacing w:val="-1"/>
          <w:sz w:val="28"/>
          <w:szCs w:val="28"/>
          <w:lang w:val="ru-RU"/>
        </w:rPr>
        <w:t>300</w:t>
      </w:r>
      <w:r>
        <w:rPr>
          <w:spacing w:val="-1"/>
          <w:sz w:val="28"/>
          <w:szCs w:val="28"/>
        </w:rPr>
        <w:t xml:space="preserve"> человек, на дому посещено </w:t>
      </w:r>
      <w:r>
        <w:rPr>
          <w:spacing w:val="-1"/>
          <w:sz w:val="28"/>
          <w:szCs w:val="28"/>
          <w:lang w:val="ru-RU"/>
        </w:rPr>
        <w:t>350</w:t>
      </w:r>
      <w:r>
        <w:rPr>
          <w:spacing w:val="-1"/>
          <w:sz w:val="28"/>
          <w:szCs w:val="28"/>
        </w:rPr>
        <w:t xml:space="preserve"> человек.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 МУП ЖКХ «Новопетровское». Протяженность водопроводных сетей составляет  20,87 к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 xml:space="preserve">Так же немаловажным вопросом является вопрос сбора твердых коммунальных отходов на территории поселения. В данное время </w:t>
      </w:r>
      <w:r>
        <w:rPr>
          <w:spacing w:val="-9"/>
          <w:sz w:val="28"/>
          <w:szCs w:val="28"/>
          <w:lang w:val="ru-RU"/>
        </w:rPr>
        <w:t>продолжается</w:t>
      </w:r>
      <w:r>
        <w:rPr>
          <w:spacing w:val="-9"/>
          <w:sz w:val="28"/>
          <w:szCs w:val="28"/>
        </w:rPr>
        <w:t xml:space="preserve"> работа по заключению договоров на вывоз твердых коммунальных отходов с МУП ЖКХ Павловского сельского поселения. На сегодняшнюю дату заключено  </w:t>
      </w:r>
      <w:r>
        <w:rPr>
          <w:spacing w:val="-9"/>
          <w:sz w:val="28"/>
          <w:szCs w:val="28"/>
          <w:lang w:val="ru-RU"/>
        </w:rPr>
        <w:t xml:space="preserve">120 </w:t>
      </w:r>
      <w:r>
        <w:rPr>
          <w:spacing w:val="-9"/>
          <w:sz w:val="28"/>
          <w:szCs w:val="28"/>
        </w:rPr>
        <w:t>догово</w:t>
      </w:r>
      <w:r>
        <w:rPr>
          <w:spacing w:val="-9"/>
          <w:sz w:val="28"/>
          <w:szCs w:val="28"/>
          <w:lang w:val="ru-RU"/>
        </w:rPr>
        <w:t>ра</w:t>
      </w:r>
      <w:r>
        <w:rPr>
          <w:spacing w:val="-9"/>
          <w:sz w:val="28"/>
          <w:szCs w:val="28"/>
        </w:rPr>
        <w:t xml:space="preserve"> но работа в данном направлении продолжается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координатором по работе с молодежью проведено более 50 мероприятий: 7 круглых столов по трудоустройству и предпринимательской деятельности, 7 мероприятий по профилактике наркомании, алкоголизма и табакокурения среди молодежи, 7 мероприятий по духовно-нравственному воспитанию, 4 субботника по благоустройству поселения, 22 мероприятия по патриотическому воспитанию молодежи,7 мероприятий по профилактике экстремизма в молодежной сред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е бюджетное учреждение «Дом культуры» Новопетровского сельского поселения» Павловского района  – это учреждение культурно - досугового типа, созданное для выполнения работ, оказания услуг в  целях обеспечения полномочий Новопетровского сельского поселения в сфере культуры. Коллектив составляет 8 человек из них 5 творческих работников. При Доме культуры  работают 16 клубных формирований (5 кружков и 11 клубов по интересам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центре внимания работников Дома культуры находится занятость детей, подростков и молодежи. Совместно с другими организациями и ведомствами обеспечивают целенаправленную работу с детьми в свободное от учебы время, развивают творческие способности, уделяют внимание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, обеспечивают условия для отдыха. Работа с детьми в клубе - это воспитание в сфере свободного времени, и здесь многое происходит иначе, чем в рамках школьной программ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ь 2021 год Дом Культуры  работал как в онлайн, так и офлайн режиме, В режиме удаленного доступа информация размещалась в сети интернет созданы странички: официальный сайт МБУ «ДК МО Новопетровское СП». Тематические программы и посты выставляются ежедневно с учетом календарных праздников и годовых планов. </w:t>
      </w:r>
    </w:p>
    <w:p>
      <w:pPr>
        <w:pStyle w:val="NoSpacing"/>
        <w:ind w:left="-993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проведено мероприятий в онлайн режиме -436. </w:t>
      </w:r>
    </w:p>
    <w:p>
      <w:pPr>
        <w:pStyle w:val="NoSpacing"/>
        <w:ind w:left="-993" w:firstLine="98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осмотрели – 125 014 челавек.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Всего мероприятий очно – 166. Присутствовало  - 3832 челове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Коллектив участвовал во всех районных  и даже международных акциях, краевых конкурсах и фестивалях. Привлекали население к участию в онлайн-мероприятиях, информировали  о предстоящих праздниках, размещали предупредительные видеоролики о безопасности при чрезвычайных ситуациях, на дорогах, на воде  и показывали много интересного на страницах соцсетей. </w:t>
      </w:r>
    </w:p>
    <w:p>
      <w:pPr>
        <w:pStyle w:val="Normal"/>
        <w:ind w:firstLine="708"/>
        <w:jc w:val="both"/>
        <w:rPr>
          <w:spacing w:val="-2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>За 12 месяцев 2021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2603,8 тыс.рублей.  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 xml:space="preserve">Количество читателей за прошедший год  </w:t>
      </w:r>
      <w:r>
        <w:rPr>
          <w:spacing w:val="-1"/>
          <w:sz w:val="28"/>
          <w:szCs w:val="28"/>
          <w:lang w:val="ru-RU"/>
        </w:rPr>
        <w:t>495</w:t>
      </w:r>
      <w:r>
        <w:rPr>
          <w:spacing w:val="-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иблиотека работает в сотрудничестве со школой, 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 xml:space="preserve">За 2021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7,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9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петровского сельского поселения осуществляют свою деятельность 2 общественных объединения – это общественная организация ветеранов войны, труда, инвалидов председателем которой является  Старикова Валентина Алексеевна  и общественная организация «афганцев», «чеченцев» председатель- Рябчук Алексей Николаевич.</w:t>
      </w:r>
      <w:r>
        <w:rPr>
          <w:spacing w:val="-9"/>
          <w:sz w:val="28"/>
          <w:szCs w:val="28"/>
        </w:rPr>
        <w:t xml:space="preserve">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станичных  мероприятиях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</w:t>
      </w:r>
      <w:r>
        <w:rPr>
          <w:spacing w:val="-9"/>
          <w:sz w:val="28"/>
          <w:szCs w:val="28"/>
          <w:lang w:val="ru-RU"/>
        </w:rPr>
        <w:t>8</w:t>
      </w:r>
      <w:r>
        <w:rPr>
          <w:spacing w:val="-9"/>
          <w:sz w:val="28"/>
          <w:szCs w:val="28"/>
        </w:rPr>
        <w:t xml:space="preserve"> человек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5 человек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7"/>
          <w:sz w:val="28"/>
          <w:szCs w:val="28"/>
        </w:rPr>
        <w:t>Еженедельно по сред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счет краевых средств проведен ремонт дорог ремонт автомобильной дороги по ул. Советской от ПК0+00 (а/д Подъезд к ст-це Новопетровская) до ПК2+02 в ст-це Новопетровской на сумму 888,1 тыс. руб. (202 м.)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иобретён ГПС на 275,3 тыс.рублей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60,8 тыс. руб.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неоднократно ликвидировались стихийные свалки;</w:t>
      </w:r>
    </w:p>
    <w:p>
      <w:pPr>
        <w:pStyle w:val="Normal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904,1 тыс. Рублей</w:t>
      </w:r>
      <w:r>
        <w:rPr>
          <w:sz w:val="28"/>
          <w:szCs w:val="28"/>
          <w:lang w:val="ru-RU"/>
        </w:rPr>
        <w:t>, построены две новых линии уличного освещения улица Шевченко  от улицы Тухачевского до улицы Калинина, улица Красная от ул.Комсомольской до улицы Красной общей протяженностью 1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о итогам районного конкурса   ТОС победителем стала ТОС № 2   председатель Старикова В.А., поселение получило 200,0 тыс.рублей на благоустройства территории ТОС. За эти средства произведен ремонт тротуарного покрытия на территории, прилегающей к объекту культурного наследия регионального значения «Памятный знак землякам, погибшим в годы Великой Отечественной войны, 1971г». Площадь отремонтированного покрытия составила 110 кв.м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Также администрацией сельского поселения изготовлена проектно-сметная документация для участия  в программе формирования комфортно городской среды  потрачено 500 тыс.рубле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spacing w:val="-8"/>
          <w:sz w:val="28"/>
          <w:szCs w:val="28"/>
        </w:rPr>
        <w:t>Новопетровского сельского поселения Павловского района за 2021 год, необходимо отметить, что в целом, они положительные.</w:t>
      </w:r>
    </w:p>
    <w:p>
      <w:pPr>
        <w:pStyle w:val="Normal"/>
        <w:ind w:firstLine="567"/>
        <w:jc w:val="both"/>
        <w:rPr>
          <w:spacing w:val="-2"/>
          <w:sz w:val="28"/>
          <w:szCs w:val="28"/>
          <w:highlight w:val="none"/>
          <w:u w:val="single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u w:val="single"/>
        </w:rPr>
        <w:t>В 202</w:t>
      </w:r>
      <w:r>
        <w:rPr>
          <w:b/>
          <w:spacing w:val="-2"/>
          <w:sz w:val="28"/>
          <w:szCs w:val="28"/>
          <w:u w:val="single"/>
          <w:lang w:val="ru-RU"/>
        </w:rPr>
        <w:t>2</w:t>
      </w:r>
      <w:r>
        <w:rPr>
          <w:b/>
          <w:spacing w:val="-2"/>
          <w:sz w:val="28"/>
          <w:szCs w:val="28"/>
          <w:u w:val="single"/>
        </w:rPr>
        <w:t xml:space="preserve">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kern w:val="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Основной текст Знак"/>
    <w:qFormat/>
    <w:rPr>
      <w:rFonts w:cs="Times New Roman"/>
      <w:kern w:val="2"/>
      <w:sz w:val="24"/>
      <w:lang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ar-SA"/>
    </w:rPr>
  </w:style>
  <w:style w:type="character" w:styleId="Style15">
    <w:name w:val="Верхний колонтитул Знак"/>
    <w:qFormat/>
    <w:rPr>
      <w:rFonts w:cs="Times New Roman"/>
      <w:kern w:val="2"/>
      <w:sz w:val="24"/>
      <w:lang w:eastAsia="ar-SA" w:bidi="ar-SA"/>
    </w:rPr>
  </w:style>
  <w:style w:type="character" w:styleId="Style16">
    <w:name w:val="Нижний колонтитул Знак"/>
    <w:qFormat/>
    <w:rPr>
      <w:rFonts w:cs="Times New Roman"/>
      <w:kern w:val="2"/>
      <w:sz w:val="24"/>
      <w:lang w:eastAsia="ar-SA" w:bidi="ar-SA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ThE bESt 2012</dc:creator>
  <dc:description/>
  <dc:language>en-US</dc:language>
  <cp:lastModifiedBy>Общий</cp:lastModifiedBy>
  <cp:lastPrinted>2022-01-29T14:36:00Z</cp:lastPrinted>
  <dcterms:modified xsi:type="dcterms:W3CDTF">2022-02-01T13:11:05Z</dcterms:modified>
  <cp:revision>51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5E710673A544CEEA8A17AD4400706A7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