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hanging="0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633730" cy="781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1.01.2022 </w:t>
      </w:r>
      <w:r>
        <w:rPr>
          <w:rFonts w:cs="Times New Roman" w:ascii="Times New Roman" w:hAnsi="Times New Roman"/>
          <w:bCs/>
          <w:sz w:val="28"/>
          <w:szCs w:val="28"/>
        </w:rPr>
        <w:t xml:space="preserve">г.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т-ца Новопетровская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овопетровского сельского поселения от 10 ноября 2021 года № 100 «Об утверждении программы развития малого и среднего предпринимательства на территории Новопетровского сельского поселения Павловского района на 2022 год»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основании Федерального закона от 24.07.2007 № 209-ФЗ «О развитии малого и среднего предпринимательства в Российской Федерации», Федерального закона от 06.10.2003 № 209-ФЗ «Об общих принципах организации местного самоуправления в Российской Федерации», Закона Краснодарского края от 04 апреля 2008 года № 1448-КЗ «О развитии малого и среднего предпринимательства в Краснодарском крае», Устава Новопетровского сельского поселения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поддержки малого и среднего предпринимательства на территории Новопетровского сельского поселения Павловского района, п о с т а н о в л я ю:</w:t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 от 10 ноября 2021 года №100 «Об утверждении программы развития малого и среднего предпринимательства на территории Новопетровского сельского поселения Павловского района на 2022 год» изложив в новой редакции (приложение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Разместить настоящее постановление на официальном сайте администрации Новопетро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обнародования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 Бессо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1.01.</w:t>
      </w:r>
      <w:r>
        <w:rPr>
          <w:rFonts w:cs="Times New Roman" w:ascii="Times New Roman" w:hAnsi="Times New Roman"/>
          <w:sz w:val="28"/>
          <w:szCs w:val="28"/>
        </w:rPr>
        <w:t>2022 г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МАЛОГО И СРЕДНЕГО ПРЕДПРИНИМАТЕЛЬСТВА НА ТЕРРИТОРИИ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Поддержка малого и среднего предпринимательства в Новопетровском сельском поселении Павловского района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198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796"/>
      </w:tblGrid>
      <w:tr>
        <w:trPr>
          <w:trHeight w:val="3921" w:hRule="atLeast"/>
        </w:trPr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 в Новопетровском сельском поселении Павловского района на 2022 год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петровского сельского поселения,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г. № 209-ФЗ «О развитии малого и средне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Новопетровского сельского поселения Павловского района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ономических условий для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ов производства, налоговых накоплений в бюджет поселения, вовлечения в предпринимательство широких слоев населения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петровского сельского поселения – 50,0 тыс. рублей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петр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о взаимодействию с малым и средним бизнесом при главе Новопетровского сельского поселения Павловск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о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развития и поддержки 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на территории Новопетровского сельского поселения , обеспечения занятости на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реализуемые на территории муниципального образования федеральные и муниципальные целевые программы, направленные на структурную перестройку экономики и оказывающие влияние на социально-трудовую сфер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благоприятного климата для развития малого и среднего предпринимательства, на социальную защиту групп населения, испытывающих трудности в поиске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ализацию мероприятий по поддержке малых предприятий и предпринимателей с учетом экономических возможностей, и потребности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 совершенствование правовых и экономических условий для развития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Новопетровском сельском поселении Павловского рай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нешней среды для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инвестиций в экономику Новопетро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продукции малых предприятий на региональный и российский рыно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административных барьеров на пути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алоговых платежей в местный бюдж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ешнеэкономических связ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ных мероприятий представлена шестью разделами, которые обеспечиваю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ется администрация Новопетровского сельского поселения Павловского района, общественные организации и учреждения, образующие инфраструктуру поддержки субъектов малого и среднего предпринимательства, осуществляющие поддержку и развитие малого предпринимательства в сельском посел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Новопетровск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зарегистрированы и осуществляют деятельность на территории Новопетро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существляют деятельность по оказанию поддержки и развитию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настоящей программ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 Павловского района при рассмотрении обращений граждан, вправе устанавливать сокращенные сроки рассмотрения отдельных обращений граждан, таких как субъекты малого и среднего предпринимательства, физические лица, не являющихся индивидуальными предпринимателями и применяющими специальный налоговый режим «Налог на профессиональный доход» – товаропроизводители и ферме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етровского сельского поселения Павловского района может выступать с предложениями о внесении изменений в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установлен –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оответствии с федеральными законами, законами Краснодарского кра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бюджета Новопетро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50000,00 (Пятьдесят тысяч) рублей на срок реализации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Новопетр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рограммных мероприятий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926"/>
        <w:gridCol w:w="1984"/>
        <w:gridCol w:w="2330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22 г</w:t>
            </w:r>
          </w:p>
        </w:tc>
      </w:tr>
      <w:tr>
        <w:trPr>
          <w:trHeight w:val="513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внешней среды для развития малого предпринимательства Новопетровском сельском поселении Павловск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их поддерж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формированию пакета документов на получение субсидий для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информационной и консультационной поддержки субъектам малого и среднего предпринимательства, физическим лицам, не являющихся индивидуальными  предпринимателями и применяющими специальный налоговый режим «Налог на профессиональный доход» 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убъектам малого и среднего предпринимательства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предпринимательства в рамках организации выставочно-ярма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явок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>
          <w:trHeight w:val="7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сидирование юридических лиц (за исключением субсидий муниципальным учреждениям), физических лиц, индивидуальных предпринимателей, физическим лицам, не являющимся индивидуальными предпринимателями и применяющим специальный налоговый режим "Налог на профессиональный доход» – производителей товаров, работ, услу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1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имущества для сдачи в аренду субъектам малого предприниматель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 лицам, которые не являются индивидуальными предпринимателями и применяют специальный налоговый режим «Налог на профессиональный доход» Обеспечение сводного постоянного доступа субъектам мало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к реестру, а также к информации о проводимых конкурсах и условиях их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, семинаров по проблемам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, изготовление печатной прод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 Бессо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;Arial" w:cs="Calibri"/>
      <w:color w:val="auto"/>
      <w:kern w:val="2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07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0:00Z</dcterms:created>
  <dc:creator>user</dc:creator>
  <dc:description/>
  <dc:language>en-US</dc:language>
  <cp:lastModifiedBy>Общий</cp:lastModifiedBy>
  <cp:lastPrinted>2022-01-24T08:27:00Z</cp:lastPrinted>
  <dcterms:modified xsi:type="dcterms:W3CDTF">2022-01-24T05:27:35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69BD9DBB61F48ED83E817A41E5D12B8</vt:lpwstr>
  </property>
  <property fmtid="{D5CDD505-2E9C-101B-9397-08002B2CF9AE}" pid="4" name="KSOProductBuildVer">
    <vt:lpwstr>1049-11.2.0.1044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