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1660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.02.2023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Новопет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от 12 декабря 2016 года № 154 «Об утверждении Перечней (реестров) муниципальных услуг, предоставляемых в администрации Новопетр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» в приложение № 1 к постановлению администрации Новопетровского сельского поселения от 12 декабря 2016 года № 154 в перечень (реестр) муниципальных услуг, предоставляемых администрацией Новопетровского сельского поселения в раздел 2 «Функции в сфере контрольно-надзорной деятель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действующим законодательством Российской Федерации (п.10 ст.31 Федеральный закон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>
          <w:sz w:val="28"/>
          <w:szCs w:val="28"/>
        </w:rPr>
        <w:t xml:space="preserve"> во исполнение требований Федерального закона от 27 июля 2010 года № 210-ФЗ «Об организации предоставления государственных и муниципальных услуг», Закона Краснодарского края от 29 апреля 2016 года № 3395-КЗ «О внесении изменений в 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left="360" w:first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й в постановление администрации Новопет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 декабря 2016 года № 154 «Об утверждении Перечней (реестров) муниципальных услуг, предоставляемых в администрации Новопетровского сельского поселения Павловск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 1 к постановлению администрации Новопетровского сельского поселения от 12 декабря 2016 года № 154 в перечень (реестр) муниципальных услуг, предоставляемых администрацией Новопетровского сельского поселения раздел 1 «Перечень муниципальных услуг» исключить номер подпункта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е № 2 к постановлению администрации Новопетровского сельского поселения от 12 декабря 2016 года № 154 «Перечень (реестр) муниципальных услуг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истрации Новопетровского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исключить номер подпункта 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 приложение № 3 к постановлению администрации Новопетровского сельского поселения от 12 декабря 2016 года № 1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(реестр) муниципальных услуг с элементами межведомственного взаимодействия, предоставляемых администрацией Новопетровского сельского поселения Павловского района», исключить номер подпункта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 4 к постановлению администрации Новопетровского сельского поселения от 12 декабря 2016 года № 1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лан-график перевода муниципальных услуг в электронный вид, предоставляемых администрацией Новопетровского сельского поселения», исключить номер подпункта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сети Интернет http://www.novopetrovskoesp.ru/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Е.А.Бессо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color w:val="FF00FF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8:00Z</dcterms:created>
  <dc:creator>Общий</dc:creator>
  <dc:description/>
  <dc:language>en-US</dc:language>
  <cp:lastModifiedBy>Общий</cp:lastModifiedBy>
  <cp:lastPrinted>2023-02-02T12:46:00Z</cp:lastPrinted>
  <dcterms:modified xsi:type="dcterms:W3CDTF">2023-02-02T09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0A0262364E9A8553755FB03629AC</vt:lpwstr>
  </property>
  <property fmtid="{D5CDD505-2E9C-101B-9397-08002B2CF9AE}" pid="3" name="KSOProductBuildVer">
    <vt:lpwstr>1049-11.2.0.11440</vt:lpwstr>
  </property>
</Properties>
</file>