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57225" cy="8077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6.01.2023г.</w:t>
      </w: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тан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овопетр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Новопетровского сельского поселения Павловского район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администрации Новопетровского сельского поселения Павловского района в соответствии с действующим законодательством Российской Федерации (п.10 ст.31 Федеральный закон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bCs/>
          <w:sz w:val="28"/>
          <w:szCs w:val="28"/>
          <w:shd w:fill="FFFFFF" w:val="clear"/>
        </w:rPr>
        <w:t xml:space="preserve"> Уставом Новопетровского сельского поселения Павловского района, постановля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Новопетровского сельского поселения Павловского района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153 от 24.12.2019 год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60 от 30.06.2021 года «О внесении изменений в постановление администрации Новопетровского сельского поселения Павловского района от 24 декабря 2020 года № 15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№ 69 от 17.08.2021 года «Об отмене постановления администрации Новопетровского сельского поселения Павловского района от 30 июня 2021 года № 60 «О внесении изменений в постановление администрации Новопетровского сельского поселения Павловского района от 24 декабря 2020 года № 153 «Об утверждении Административного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№ 70 от 17.08.2021 года «О внесении изменений в постановление администрации Новопетровского сельского поселения Павловского района от 24 декабря 2019 года № 15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Новопетровского сельского поселения Павловского района в информационно - телекоммуникационной сети «Интернет» Новопетровское.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Е.А. Бесс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Пользователь Windows</dc:creator>
  <dc:description/>
  <dc:language>en-US</dc:language>
  <cp:lastModifiedBy>Общий</cp:lastModifiedBy>
  <cp:lastPrinted>2023-01-26T16:27:00Z</cp:lastPrinted>
  <dcterms:modified xsi:type="dcterms:W3CDTF">2023-01-26T13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4403E9C64E95B345FE5AA08CDDB6</vt:lpwstr>
  </property>
  <property fmtid="{D5CDD505-2E9C-101B-9397-08002B2CF9AE}" pid="3" name="KSOProductBuildVer">
    <vt:lpwstr>1049-11.2.0.11440</vt:lpwstr>
  </property>
</Properties>
</file>