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овопетровского сельского поселения Павловского района «О работе органов местного самоуправления Новопетровского сельского поселения Павловского района за 2022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гости, присутствующие!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b/>
          <w:b/>
          <w:sz w:val="32"/>
          <w:szCs w:val="32"/>
          <w:highlight w:val="none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проводим расширенную сессию Совета Новопетровского сельского поселения, чтобы подвести итоги работы администрации и депутатского корпуса Новопетровского сельского поселения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 Дать оценку тому, что удалось сделать главе сельского поселения и его команде  в ушедшем году, озвучить нерешенные проблемы и определить задачи на предстоящий год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Новопетровское сельское поселение расположено в Северо-Восточной части Павловского района в двадцати семи километрах от районного центра. Площадь территории поселения составляет – 70 кв.км. Из них 3 кв. км – населенный пункт ст. Новопетровская. На территории станицы расположено 534 домовладения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По состоянию на 1 янва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численность населения составляет</w:t>
      </w:r>
      <w:r>
        <w:rPr>
          <w:sz w:val="28"/>
          <w:szCs w:val="28"/>
          <w:lang w:val="ru-RU"/>
        </w:rPr>
        <w:t xml:space="preserve"> 1286</w:t>
      </w:r>
      <w:r>
        <w:rPr>
          <w:sz w:val="28"/>
          <w:szCs w:val="28"/>
        </w:rPr>
        <w:t xml:space="preserve">  человек, из них 6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мужчины и </w:t>
      </w:r>
      <w:r>
        <w:rPr>
          <w:sz w:val="28"/>
          <w:szCs w:val="28"/>
          <w:lang w:val="ru-RU"/>
        </w:rPr>
        <w:t>640</w:t>
      </w:r>
      <w:r>
        <w:rPr>
          <w:sz w:val="28"/>
          <w:szCs w:val="28"/>
        </w:rPr>
        <w:t xml:space="preserve"> женщин, пенсионеров 3</w:t>
      </w:r>
      <w:r>
        <w:rPr>
          <w:sz w:val="28"/>
          <w:szCs w:val="28"/>
          <w:lang w:val="ru-RU"/>
        </w:rPr>
        <w:t xml:space="preserve">86 </w:t>
      </w:r>
      <w:r>
        <w:rPr>
          <w:sz w:val="28"/>
          <w:szCs w:val="28"/>
        </w:rPr>
        <w:t xml:space="preserve">человек, трудоспособного населения – </w:t>
      </w:r>
      <w:r>
        <w:rPr>
          <w:sz w:val="28"/>
          <w:szCs w:val="28"/>
          <w:lang w:val="ru-RU"/>
        </w:rPr>
        <w:t>5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дети и молодежь – </w:t>
      </w:r>
      <w:r>
        <w:rPr>
          <w:sz w:val="28"/>
          <w:szCs w:val="28"/>
          <w:lang w:val="ru-RU"/>
        </w:rPr>
        <w:t>377</w:t>
      </w:r>
      <w:r>
        <w:rPr>
          <w:sz w:val="28"/>
          <w:szCs w:val="28"/>
        </w:rPr>
        <w:t xml:space="preserve"> человек. За прошедши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центре занятости было официально зарегистрировано 2 безработных. В поселении проживают 23 многодетных семьи. В течение года из поселения убыл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рибыл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родившихся   - </w:t>
      </w:r>
      <w:r>
        <w:rPr>
          <w:sz w:val="28"/>
          <w:szCs w:val="28"/>
          <w:lang w:val="ru-RU"/>
        </w:rPr>
        <w:t>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, умерших -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На территории Новопетровского сельского поселения имеются средняя школа №13, детский сад, врачебная амбулатория, Дом культуры, библиотека, отделение связи, ветучасток,  МУП  ЖКХ « Новопетровское СП», 3 торговых точек, 27 фермерских хозяйств, ООО «Кубанский бекон» и базовое (градообразующее) сельскохозяйственное предприятие ИП Глава КФХ Барсук Т.Л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Представительным органом Новопетровского сельского поселения является Совет депутатов, осуществлявший свои полномочия в составе 10 депутатов.</w:t>
        <w:tab/>
      </w:r>
      <w:r>
        <w:rPr>
          <w:color w:val="000000"/>
          <w:sz w:val="28"/>
          <w:szCs w:val="28"/>
        </w:rPr>
        <w:t>В целом работа Совета была направлена на исполнение в полном объёме его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За отчетный период проведено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заседаний Совета, рассмотрены и приняты решения по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 xml:space="preserve"> вопросам. Среди них такие  как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 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>2)     Отчет об исполнении бюджета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утверждении прейскуранта гарантированного перечня услуг по погребению, оказываемых на территории Новопетровского сельского поселения Павл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 О внесении изменений в Устав Новопетровского сельского поселения Павловского района</w:t>
      </w:r>
    </w:p>
    <w:p>
      <w:pPr>
        <w:pStyle w:val="Heading1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е Новопетровского сельского поселения </w:t>
      </w:r>
    </w:p>
    <w:p>
      <w:pPr>
        <w:pStyle w:val="Heading1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района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еестра муниципальной собственности Новопетровского сельского поселения.</w:t>
      </w:r>
    </w:p>
    <w:p>
      <w:pPr>
        <w:pStyle w:val="Normal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7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к награждению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b/>
          <w:b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Совет поселения осуществляет контроль за работой администрации сельского поселения по исполнению принятых решени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В рамках нормотворческой деятельности за отчетный период принято </w:t>
      </w:r>
      <w:r>
        <w:rPr>
          <w:color w:val="212121"/>
          <w:sz w:val="28"/>
          <w:szCs w:val="28"/>
          <w:lang w:val="ru-RU"/>
        </w:rPr>
        <w:t xml:space="preserve">150 </w:t>
      </w:r>
      <w:r>
        <w:rPr>
          <w:color w:val="212121"/>
          <w:sz w:val="28"/>
          <w:szCs w:val="28"/>
        </w:rPr>
        <w:t xml:space="preserve">постановлений и </w:t>
      </w:r>
      <w:r>
        <w:rPr>
          <w:color w:val="212121"/>
          <w:sz w:val="28"/>
          <w:szCs w:val="28"/>
          <w:lang w:val="ru-RU"/>
        </w:rPr>
        <w:t>124</w:t>
      </w:r>
      <w:r>
        <w:rPr>
          <w:color w:val="212121"/>
          <w:sz w:val="28"/>
          <w:szCs w:val="28"/>
        </w:rPr>
        <w:t xml:space="preserve"> распоряжени</w:t>
      </w:r>
      <w:r>
        <w:rPr>
          <w:color w:val="212121"/>
          <w:sz w:val="28"/>
          <w:szCs w:val="28"/>
          <w:lang w:val="ru-RU"/>
        </w:rPr>
        <w:t>я</w:t>
      </w:r>
      <w:r>
        <w:rPr>
          <w:color w:val="212121"/>
          <w:sz w:val="28"/>
          <w:szCs w:val="28"/>
        </w:rPr>
        <w:t xml:space="preserve"> по личному составу и основной деятельности.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auto"/>
        <w:rPr>
          <w:color w:val="212121"/>
          <w:sz w:val="28"/>
          <w:szCs w:val="28"/>
          <w:highlight w:val="none"/>
        </w:rPr>
      </w:pPr>
      <w:r>
        <w:rPr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 xml:space="preserve">Информационным источником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auto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ходная часть бюджета сельского поселения в 2022 году сформирована налоговыми доходами и сборами (НДФЛ, единый сельскохозяйственный налог, земельный налог, налог на имущество физических лиц), неналоговыми доходами (доходы от сдачи в аренду имущества, безвозмездные поступления в местный бюджет и безвозмездные поступлениями из бюджетов других уровней). Основными налогоплательщиками, формирующими бюджет поселения, являются КФХ. Самое крупное из них </w:t>
      </w:r>
      <w:r>
        <w:rPr>
          <w:spacing w:val="-1"/>
          <w:sz w:val="28"/>
          <w:szCs w:val="28"/>
          <w:lang w:val="ru-RU"/>
        </w:rPr>
        <w:t xml:space="preserve"> ИП </w:t>
      </w:r>
      <w:r>
        <w:rPr>
          <w:spacing w:val="-1"/>
          <w:sz w:val="28"/>
          <w:szCs w:val="28"/>
        </w:rPr>
        <w:t>КФХ Барсук</w:t>
      </w:r>
      <w:r>
        <w:rPr>
          <w:spacing w:val="-1"/>
          <w:sz w:val="28"/>
          <w:szCs w:val="28"/>
          <w:lang w:val="ru-RU"/>
        </w:rPr>
        <w:t xml:space="preserve"> Т.Л.</w:t>
      </w:r>
      <w:r>
        <w:rPr>
          <w:spacing w:val="-1"/>
          <w:sz w:val="28"/>
          <w:szCs w:val="28"/>
        </w:rPr>
        <w:t>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За 2022 год общий объем доходов, поступивших в бюджет Новопетровского сельского поселения с учетом безвозмездных поступлений, составил 41517,9 тыс. 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Из них – НДФЛ 3527,6 тыс. руб., единый сельхозналог 1165,6 тыс. руб., налог на имущество 618,1 тыс. руб., земельный налог 1858,2 тыс. руб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Доходы, получаемые от сдачи в аренду имущества: 3,0 тыс. руб.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Безвозмездные поступления на 2022 год составили 32158,4 тыс. рублей из них: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край) на выравнивание бюджетной обеспеченности– 1220,9 тыс.рублей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дотация (район) на выравнивание бюджетной обеспеченности– 321,9 тыс.рублей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венции на военно-учетный стол – 104,0 тыс. рублей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прочие безвозмездные поступления – 3,8 тыс. рублей (административная комиссия)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>- субсидии бюджетам сельских поселений – 25777,2 тыс. рублей (</w:t>
      </w:r>
      <w:r>
        <w:rPr>
          <w:sz w:val="28"/>
          <w:szCs w:val="28"/>
        </w:rPr>
        <w:t>субсидии из краевого бюджета Краснодарского края местному бюджету на поддержку муниципальных программ (подпрограмм) формирования современной городской среды в рамках регионального проекта «Формирование комфортной городской среды»)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- иные межбюджетные трансферты – 4435,0 тыс. рублей (на софинансирование по программе </w:t>
      </w:r>
      <w:r>
        <w:rPr>
          <w:sz w:val="28"/>
          <w:szCs w:val="28"/>
        </w:rPr>
        <w:t xml:space="preserve">благоустройство территории, расположенной по адресу: Краснодарский край, Павловского района, ст. Новопетровская, ул. Жлобы, 26 «А».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z w:val="28"/>
          <w:szCs w:val="28"/>
        </w:rPr>
        <w:t>- прочие безвозмездные поступления – 283,7 тыс. 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сельского поселения за 2022 год составили 40883,2 тыс. 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6"/>
          <w:sz w:val="28"/>
          <w:szCs w:val="28"/>
          <w:highlight w:val="none"/>
        </w:rPr>
      </w:pPr>
      <w:r>
        <w:rPr>
          <w:sz w:val="28"/>
          <w:szCs w:val="28"/>
        </w:rPr>
        <w:t>Средства были израсходованы на благоустройство сельского поселения, на содержание    муниципальных бюджетных учреждений – Дома культуры и библиотеки, на межбюджетные трансферты (организацию муниципального финансового контроля – 73,1 тыс. руб.), грейдирование дорог с гравийным и грунтовым покрытием, подсыпку дорог ГПС и другие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администрацией проводилась работа по уменьшению задолженности по налогам и аренде, уведомление на уплату налогов получили 558 человек.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едено 24 заседания комиссии по работе с неплательщиками, на которые приглашались 119 задолжников.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ных мероприятий сумма недоимки по налогам уменьшилась на    252 тыс.рублей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доходом для многих жителей поселения является работа на земле, занятие личным подсобным хозяйством. За  личными подсобными хозяйствами закреплено 160 га земли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22 года на территории поселения зарегистрировано: 294 головы  КРС, в том числе 84 коровы, коз и овец – 95, кроликов – 135, нутрий – 120, птицы – 2780,  пчелосемей - 122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о итогам 2022 года в ЛПХ произведено  361 тонна мяса, молока –620 тонн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готовительным организациям за 2022 год реализовано 340 тонн молока и 62 тонны мяса, произведенного в ЛПХ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2022 год  владельцами 18 личных подсобных хозяйств нашего поселения получены  субсидии  на общую сумму 376 тыс. руб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2 году  гражданами,  ведущими   личное подсобное хозяйство и имеющими КРС,   заключены договоры аренды земельных участков  сроком на 3 года  для выпаса скота и сенокошения  общей площадью  10,0 га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ешением Совета  муниципального  образования Павловский район от  23.11.2022года № 41/124  утверждены  Правила  землепользования и застройки  Новопетровского сельского поселения, разработаны  согласно     Приказа  Министерства  строительства и жилищно-коммунального хозяйства  РФ   №  1042/пр от  29.12.2021г.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на личном приёме у главы поселения побывал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</w:rPr>
        <w:t xml:space="preserve">В основном жителей интересуют вопросы, связанные с решением бытовых проблем: освещение улиц, социальным обеспечением и социальной защитой, ремонтом дорог, оказанием помощи в уничтожении сорной растительности на придомовых территориях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бота по личному приему граждан ведется регулярно, по средам и пятницам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пециалистами администрации выдано гражданам 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 xml:space="preserve">  выписок  ( о составе семьи, о наличии сельхоз животных, для оформления нотариальных действий),  все справки администрацией поселения выдаются бесплатно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При администрации поселения осуществляет свою деятельность Комиссии по профилактике правонарушени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Основными целями работы Комиссии по профилактике в 2022 году являлись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семьями, состоящими на различных видах учета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ческая работа с лицами, состоящими на различных видах учета в ОМВД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профилактика наркомании, алкоголизма и табакокурения в Новопетровском сельском поселении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За истекший период проведено 12 заседаний Комиссии по профилактике, на которых рассмотрено 26 вопросов различной профилактической направленности: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1) О профилактике наркомании, алкоголизма и табакокурения в Новопетровском сельском поселении;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2) О проведении профилактической работы с гражданами, состоящими на профилактических учетах в ОМВД;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3) Об организации работы мобильной группы для проведения рейдовых мероприятий в рамках операции «Мак»;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4) О работе с семьями, состоящими на различных видах учета;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5) О мерах по профилактике правонарушений среди подростков и молодежи в рамках молодежной политики на территории Новопетровского сельского поселения;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6) О проведении рейдовых мероприятий по торговым точкам с целью выявления фактов продажи несовершеннолетним спиртных напитков и табачной продукции;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7) Профилактические беседы с родителями и учениками по ходатайству школы.</w:t>
      </w:r>
    </w:p>
    <w:p>
      <w:pPr>
        <w:pStyle w:val="14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Комиссии по профилактике состоит 3 семьи, находящиеся в трудной жизненной ситуации (ТСЖ)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роведено 4 схода граждан, на которых рассматривались вопросы  о выпасе скота,  пожарной безопасности, о мерах по профилактике распространения новой коронавирусной инфекции, угрозе распространения африканской чумы, птичьего гриппа, правилах содержания сельскохозяйственных животных в личных подсобных хозяйствах и другие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а воинском учёте стоит 2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человек. Из них: 3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 xml:space="preserve">человек, подлежащих призыву и первоначальной постановке на воинский учет;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фицеров запаса. За 12 месяце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на воинский учёт приняты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овек, сняты – </w:t>
      </w:r>
      <w:r>
        <w:rPr>
          <w:sz w:val="28"/>
          <w:szCs w:val="28"/>
          <w:lang w:val="ru-RU"/>
        </w:rPr>
        <w:t>12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поселения функционирует  врачебная амбулатория. Её коллектив составляет 6 человек. В 202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</w:rPr>
        <w:t xml:space="preserve"> году за помощью обратились 5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</w:rPr>
        <w:t>00 человек, на дому посещено 3</w:t>
      </w:r>
      <w:r>
        <w:rPr>
          <w:spacing w:val="-1"/>
          <w:sz w:val="28"/>
          <w:szCs w:val="28"/>
          <w:lang w:val="ru-RU"/>
        </w:rPr>
        <w:t>45</w:t>
      </w:r>
      <w:r>
        <w:rPr>
          <w:spacing w:val="-1"/>
          <w:sz w:val="28"/>
          <w:szCs w:val="28"/>
        </w:rPr>
        <w:t xml:space="preserve"> человек.  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2640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беспечение холодной питьевой водой населения сельского поселения осуществляет  МУП ЖКХ «Новопетровское». Протяженность водопроводных сетей составляет  20,87 км.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jc w:val="both"/>
        <w:rPr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Так же немаловажным вопросом является вопрос сбора твердых коммунальных отходов на территории поселения. В данное время проводится работа по заключению договоров на вывоз твердых коммунальных отходов с МУП ЖКХ Павловского сельского поселения. На сегодняшнюю дату заключено  </w:t>
      </w:r>
      <w:r>
        <w:rPr>
          <w:spacing w:val="-9"/>
          <w:sz w:val="28"/>
          <w:szCs w:val="28"/>
          <w:lang w:val="ru-RU"/>
        </w:rPr>
        <w:t>113</w:t>
      </w:r>
      <w:r>
        <w:rPr>
          <w:spacing w:val="-9"/>
          <w:sz w:val="28"/>
          <w:szCs w:val="28"/>
        </w:rPr>
        <w:t xml:space="preserve"> договор</w:t>
      </w:r>
      <w:r>
        <w:rPr>
          <w:spacing w:val="-9"/>
          <w:sz w:val="28"/>
          <w:szCs w:val="28"/>
          <w:lang w:val="ru-RU"/>
        </w:rPr>
        <w:t>ов</w:t>
      </w:r>
      <w:r>
        <w:rPr>
          <w:spacing w:val="-9"/>
          <w:sz w:val="28"/>
          <w:szCs w:val="28"/>
          <w:lang w:val="ru-RU"/>
        </w:rPr>
        <w:t>,</w:t>
      </w:r>
      <w:r>
        <w:rPr>
          <w:spacing w:val="-9"/>
          <w:sz w:val="28"/>
          <w:szCs w:val="28"/>
        </w:rPr>
        <w:t xml:space="preserve"> но работа в данном направлении продолжается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3300" w:leader="none"/>
        </w:tabs>
        <w:kinsoku w:val="true"/>
        <w:overflowPunct w:val="true"/>
        <w:autoSpaceDE w:val="true"/>
        <w:bidi w:val="0"/>
        <w:snapToGrid w:val="true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      </w:t>
      </w:r>
      <w:r>
        <w:rPr>
          <w:color w:val="FABF8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работает клуб по месту жительства «Прайм». Основная задача клуба – организация досуговой деятельности молодежи. За истекший период проведено 4 заседания  молодежного совета при главе сельского поселения, на которых подводились итоги за прошедший квартал и планировались мероприятия на следующий квартал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координатором по работе с молодежью проведено более 50 мероприятий: 8 круглых столов по трудоустройству и предпринимательской деятельности, 8 мероприятий по профилактике наркомании, алкоголизма и табакокурения среди молодежи, 7 мероприятий по духовно-нравственному воспитанию, 6 субботников по благоустройству поселения, 20 мероприятий по патриотическому воспитанию молодежи,7 мероприятий по профилактике экстремизма в молодежной среде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708"/>
        <w:jc w:val="both"/>
        <w:rPr>
          <w:b/>
          <w:b/>
          <w:sz w:val="28"/>
          <w:szCs w:val="28"/>
          <w:highlight w:val="none"/>
          <w:u w:val="singl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 мероприятия, проводимые специалистом по работе с молодежью направлены: на отвлечение от негативного влияния улицы; привлечение подростков и молодежи к организации здорового и полезного досуга; профилактику вредных привычек; пропаганду здорового образа жизни; поддержания закона  № 1539-КК «О мерах по профилактики безнадзорности  и правонарушений несовершеннолетних в Краснодарском крае»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«Дом культуры» Новопетровского сельского поселения» Павловского района  – это учреждение культурно - досугового типа, созданное для выполнения работ, оказания услуг в  целях обеспечения полномочий Новопетровского сельского поселения в сфере культуры. Коллектив составляе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 из них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ворческих работников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ме культуры  работают 11 клубных формирований ( 11 клубов по интересам)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нтре внимания работников Дома культуры находится занятость детей, подростков и молодежи. Работа с детьми в клубе - это воспитание в сфере свободного времени, и здесь многое происходит иначе, чем в рамках школьной программы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Совместно с другими организациями и ведомствами обеспечивают целенаправленную работу с детьми в свободное от учебы время, развивают творческие способности, уделяют внимание формированию нравственности и гражданско-патриотической позиции, сохранению и развитию кубанской культуры, пропаганде и популяризации здорового образа жизни, обеспечивают условия для отдыха. </w:t>
      </w:r>
    </w:p>
    <w:p>
      <w:pPr>
        <w:pStyle w:val="NoSpacing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ь 2022 год Дом Культуры  работал как в онлайн, так и офлайн режиме. В режиме удаленного доступа информация размещалась в сети интернет созданы странички: официальный сайт МБУ «ДК МО Новопетровское СП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программы и посты выставляются ежедневно с учетом календарных праздников и годовых планов. </w:t>
      </w:r>
    </w:p>
    <w:p>
      <w:pPr>
        <w:pStyle w:val="NoSpacing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993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на сайт Дома культуры выставлено мероприятий в онлайн режиме -233. </w:t>
      </w:r>
    </w:p>
    <w:p>
      <w:pPr>
        <w:pStyle w:val="NoSpacing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-993" w:firstLine="98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мотрели –  13 804 человека,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-143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Всего мероприятий очно – 329 . Присутствовало  - 11 784 человека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Коллектив участвовал во всех районных  и даже международных акциях, краевых конкурсах и фестивалях. Привлекали население к участию в онлайн-мероприятиях, информировали  о предстоящих праздниках, размещали предупредительные видеоролики о безопасности при чрезвычайных ситуациях, на дорогах, на воде  и показывали много интересного на страницах соцсетей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8"/>
        <w:jc w:val="both"/>
        <w:rPr>
          <w:spacing w:val="-2"/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left="29" w:firstLine="701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>За 12 месяцев 2022 года из бюджета поселения на осуществление полномочий социально - культурного центра</w:t>
      </w:r>
      <w:r>
        <w:rPr>
          <w:color w:val="000000"/>
          <w:spacing w:val="-3"/>
          <w:sz w:val="28"/>
          <w:szCs w:val="28"/>
        </w:rPr>
        <w:t xml:space="preserve"> было выделено 2560,0 тыс.рублей.   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территории сельского поселения находится Муниципальное бюджетное учреждение «Библиотека муниципального образования Новопетровское сельское поселение» Павловского района (далее - Библиотека).</w:t>
      </w:r>
      <w:r>
        <w:rPr>
          <w:sz w:val="28"/>
          <w:szCs w:val="28"/>
        </w:rPr>
        <w:t xml:space="preserve"> Библиотека работает с разными категориями читателей: пенсионеры, молодежь, учащиеся, дети. </w:t>
      </w:r>
      <w:r>
        <w:rPr>
          <w:spacing w:val="-1"/>
          <w:sz w:val="28"/>
          <w:szCs w:val="28"/>
        </w:rPr>
        <w:t>Количество читателей за прошедший год  518 человек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2"/>
          <w:sz w:val="28"/>
          <w:szCs w:val="28"/>
          <w:highlight w:val="none"/>
        </w:rPr>
      </w:pPr>
      <w:r>
        <w:rPr>
          <w:spacing w:val="-1"/>
          <w:sz w:val="28"/>
          <w:szCs w:val="28"/>
        </w:rPr>
        <w:t xml:space="preserve">Библиотека работает в сотрудничестве со школой, </w:t>
      </w:r>
      <w:r>
        <w:rPr>
          <w:spacing w:val="-1"/>
          <w:sz w:val="28"/>
          <w:szCs w:val="28"/>
          <w:lang w:val="ru-RU"/>
        </w:rPr>
        <w:t>работниками</w:t>
      </w:r>
      <w:r>
        <w:rPr>
          <w:spacing w:val="-1"/>
          <w:sz w:val="28"/>
          <w:szCs w:val="28"/>
          <w:lang w:val="ru-RU"/>
        </w:rPr>
        <w:t xml:space="preserve"> Дома культуры, администрацией,</w:t>
      </w:r>
      <w:r>
        <w:rPr>
          <w:spacing w:val="-1"/>
          <w:sz w:val="28"/>
          <w:szCs w:val="28"/>
        </w:rPr>
        <w:t>детским садом, обществом инвалидов и занимается общественной культурно-просветительской и досуговой деятельностью. Особое внимание уделяется профилактике наркомании и табакокурения.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color w:val="000000"/>
          <w:spacing w:val="-1"/>
          <w:sz w:val="28"/>
          <w:szCs w:val="28"/>
          <w:highlight w:val="none"/>
        </w:rPr>
      </w:pPr>
      <w:r>
        <w:rPr>
          <w:color w:val="000000"/>
          <w:spacing w:val="-2"/>
          <w:sz w:val="28"/>
          <w:szCs w:val="28"/>
        </w:rPr>
        <w:t xml:space="preserve">За 2022 год из бюджета поселения на осуществление полномочий в </w:t>
      </w:r>
      <w:r>
        <w:rPr>
          <w:color w:val="000000"/>
          <w:spacing w:val="-3"/>
          <w:sz w:val="28"/>
          <w:szCs w:val="28"/>
        </w:rPr>
        <w:t>области библиотечного обслуживания выделено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0,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jc w:val="both"/>
        <w:rPr>
          <w:spacing w:val="-9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петровского сельского поселения осуществляют свою деятельность 2 общественных объединения – это общественная организация ветеранов войны, труда, инвалидов председателем которой является  Старикова Валентина Алексеевна  и общественная организация «афганцев», «чеченцев» председатель- Рябчук Алексей Николаевич.</w:t>
      </w:r>
      <w:r>
        <w:rPr>
          <w:spacing w:val="-9"/>
          <w:sz w:val="28"/>
          <w:szCs w:val="28"/>
        </w:rPr>
        <w:t xml:space="preserve"> Повседневная забота и внимание к ветеранам войны и труда  - основная цель работы Совета. Совет проводит патриотическую работу среди школьников и молодежи поселения, активно принимает участие во всех общестаничных  мероприятиях. 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 территории Новопетровского сельского поселения находится отделение социального обслуживания на дому № 11, которое  обслуживает 5</w:t>
      </w:r>
      <w:r>
        <w:rPr>
          <w:spacing w:val="-9"/>
          <w:sz w:val="28"/>
          <w:szCs w:val="28"/>
          <w:lang w:val="ru-RU"/>
        </w:rPr>
        <w:t>4</w:t>
      </w:r>
      <w:r>
        <w:rPr>
          <w:spacing w:val="-9"/>
          <w:sz w:val="28"/>
          <w:szCs w:val="28"/>
        </w:rPr>
        <w:t xml:space="preserve"> человек. Отделение оказывает гражданам пожилого возраста и инвалидам, состоящим на обслуживании, социальные услуги в зависимости от сложности жизненной ситуации, в которой они оказались (уборка жилья, доставка продуктов питания, медикаментов, содействие в оформлении документов и иные услуги, входящие в Краевой перечень гарантированных государством социальных услуг). Количество социальных работников – 5 человек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2640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7"/>
          <w:sz w:val="28"/>
          <w:szCs w:val="28"/>
          <w:highlight w:val="none"/>
        </w:rPr>
      </w:pPr>
      <w:r>
        <w:rPr>
          <w:spacing w:val="-7"/>
          <w:sz w:val="28"/>
          <w:szCs w:val="28"/>
        </w:rPr>
        <w:t>Еженедельно по средам в здании администрации сельского поселения работает специалист МФЦ, который осуществляет прием  граждан по  предоставлению государственных и муниципальных услуг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олномочий администрации Новопетровского сельского поселения в области содержания и строительства дорог в границах поселения в 2022 году выполнены следующие мероприятия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иобретён ГПС на 119,9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ейдирование дорог сельского поселения – 110,0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дорожных знаков – 45,4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горизонтальной разметки – 75,0 тыс. рубле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грунтовых и гравийных обочин дорожной сети сельского поселения – 114,9 тыс. рубле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были выполнены следующие работы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спонсорской помощи выделялась известь, краска для проведения работ по благоустройству на территории сельского поселения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водился покос травы на территории поселения и кладбища, парковой зоны и обочин дорог, на общую сумму 112,7 тыс. руб.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лись субботники по наведению санитарного порядка на территории поселения,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изведен ремонт уличного освещения, включая замена пришедших в негодность испорченных светильников и ламп на 693,7 тыс. рублей.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baseline"/>
        <w:rPr>
          <w:kern w:val="0"/>
          <w:sz w:val="28"/>
          <w:szCs w:val="28"/>
          <w:highlight w:val="non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районного конкурса   ТОС победителем стала ТОС № 1   председатель Бармакова Г.В., поселение получило 100,0 тыс.рублей на благоустройства территории ТОС. За эти средства </w:t>
      </w:r>
      <w:r>
        <w:rPr>
          <w:kern w:val="0"/>
          <w:sz w:val="28"/>
          <w:szCs w:val="28"/>
        </w:rPr>
        <w:t xml:space="preserve">осуществлены мероприятия по организации наружного освещения на территории Новопетровского сельского поселения Павловского района: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baseline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- ул. Мира от ул. Баумана до ул. Советской;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  <w:t>- ул. Советская от ул. Школьной до ул. Мира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нешний облик станицы, его эстетический вид, во многом зависят от степени благоустроенности территории. 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rPr>
          <w:kern w:val="0"/>
          <w:sz w:val="28"/>
          <w:szCs w:val="28"/>
          <w:highlight w:val="none"/>
          <w:lang w:eastAsia="ru-RU"/>
        </w:rPr>
      </w:pPr>
      <w:r>
        <w:rPr>
          <w:sz w:val="28"/>
          <w:szCs w:val="28"/>
        </w:rPr>
        <w:t>На территории муниципального образования Новопетровского сельского поселения благоустроена территория, расположенная по адресу: Краснодарский край, Павловского района, ст. Новопетровская, ул.Жлобы, 26 «А» сумму 29 973,5 тыс. рубле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Озеленение территории вместе с насаждениями и цветниками создают образ сельского поселения, формируют благоприятную и комфортную среду для жителей и гостей поселения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йонного конкурса   ТО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бедителем стала ТОС № 1   председатель Бармакова Г.В., поселение получило 100,0 тыс.рублей на благоустройства территории ТОС. За эти средства проведена линия уличного освещения от ул.Баумана по ул.Мира и по ул.Советской до ул.Коминтерна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Подводя итоги работы органов местного самоуправления </w:t>
      </w:r>
      <w:r>
        <w:rPr>
          <w:spacing w:val="-8"/>
          <w:sz w:val="28"/>
          <w:szCs w:val="28"/>
        </w:rPr>
        <w:t>Новопетровского сельского поселения Павловского района за 202</w:t>
      </w:r>
      <w:r>
        <w:rPr>
          <w:spacing w:val="-8"/>
          <w:sz w:val="28"/>
          <w:szCs w:val="28"/>
          <w:lang w:val="ru-RU"/>
        </w:rPr>
        <w:t>2</w:t>
      </w:r>
      <w:r>
        <w:rPr>
          <w:spacing w:val="-8"/>
          <w:sz w:val="28"/>
          <w:szCs w:val="28"/>
        </w:rPr>
        <w:t xml:space="preserve"> год, необходимо отметить, что в целом, они положительные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2"/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u w:val="single"/>
        </w:rPr>
        <w:t>В 202</w:t>
      </w:r>
      <w:r>
        <w:rPr>
          <w:b/>
          <w:spacing w:val="-2"/>
          <w:sz w:val="28"/>
          <w:szCs w:val="28"/>
          <w:u w:val="single"/>
          <w:lang w:val="ru-RU"/>
        </w:rPr>
        <w:t>3</w:t>
      </w:r>
      <w:r>
        <w:rPr>
          <w:b/>
          <w:spacing w:val="-2"/>
          <w:sz w:val="28"/>
          <w:szCs w:val="28"/>
          <w:u w:val="single"/>
        </w:rPr>
        <w:t xml:space="preserve"> году необходимо решить следующие задачи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19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одолжить работу по увеличению налогооблагаемой базы и</w:t>
        <w:br/>
      </w:r>
      <w:r>
        <w:rPr>
          <w:sz w:val="28"/>
          <w:szCs w:val="28"/>
        </w:rPr>
        <w:t>привлечению резервов в доходную часть бюджета сельского</w:t>
        <w:br/>
      </w:r>
      <w:r>
        <w:rPr>
          <w:spacing w:val="-5"/>
          <w:sz w:val="28"/>
          <w:szCs w:val="28"/>
        </w:rPr>
        <w:t>поселения;</w:t>
      </w:r>
    </w:p>
    <w:p>
      <w:pPr>
        <w:pStyle w:val="Normal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продолжить работу комиссий по вопросам погашения </w:t>
      </w:r>
      <w:r>
        <w:rPr>
          <w:sz w:val="28"/>
          <w:szCs w:val="28"/>
        </w:rPr>
        <w:t>задолженности в бюджет;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1135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р</w:t>
      </w:r>
      <w:r>
        <w:rPr>
          <w:spacing w:val="-1"/>
          <w:sz w:val="28"/>
          <w:szCs w:val="28"/>
        </w:rPr>
        <w:t>еализовывать планы по благоустройству территории</w:t>
        <w:br/>
      </w:r>
      <w:r>
        <w:rPr>
          <w:sz w:val="28"/>
          <w:szCs w:val="28"/>
        </w:rPr>
        <w:t>населенного пункта;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72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>в полном объеме и в установленные сроки финансировать</w:t>
        <w:br/>
      </w:r>
      <w:r>
        <w:rPr>
          <w:sz w:val="28"/>
          <w:szCs w:val="28"/>
        </w:rPr>
        <w:t>социальную сферу.</w:t>
      </w:r>
    </w:p>
    <w:p>
      <w:pPr>
        <w:pStyle w:val="Normal"/>
        <w:keepLines w:val="false"/>
        <w:pageBreakBefore w:val="false"/>
        <w:shd w:fill="FFFFFF" w:val="clear"/>
        <w:tabs>
          <w:tab w:val="clear" w:pos="708"/>
          <w:tab w:val="left" w:pos="972" w:leader="none"/>
        </w:tabs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хочется поблагодарить депутатов Совета Новопетровского поселения, руководителей хозяйствующих субъектов, фермеров, индивидуальных предпринимателей, а также жителей, которые принимают активное участие в социальной жизни нашего поселения и проявляют настоящую гражданскую позицию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kern w:val="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Основной текст Знак"/>
    <w:qFormat/>
    <w:rPr>
      <w:rFonts w:cs="Times New Roman"/>
      <w:kern w:val="2"/>
      <w:sz w:val="24"/>
      <w:lang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ar-SA"/>
    </w:rPr>
  </w:style>
  <w:style w:type="character" w:styleId="Style15">
    <w:name w:val="Верхний колонтитул Знак"/>
    <w:qFormat/>
    <w:rPr>
      <w:rFonts w:cs="Times New Roman"/>
      <w:kern w:val="2"/>
      <w:sz w:val="24"/>
      <w:lang w:eastAsia="ar-SA" w:bidi="ar-SA"/>
    </w:rPr>
  </w:style>
  <w:style w:type="character" w:styleId="Style16">
    <w:name w:val="Нижний колонтитул Знак"/>
    <w:qFormat/>
    <w:rPr>
      <w:rFonts w:cs="Times New Roman"/>
      <w:kern w:val="2"/>
      <w:sz w:val="24"/>
      <w:lang w:eastAsia="ar-SA" w:bidi="ar-SA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ThE bESt 2012</dc:creator>
  <dc:description/>
  <dc:language>en-US</dc:language>
  <cp:lastModifiedBy>Общий</cp:lastModifiedBy>
  <cp:lastPrinted>2023-02-10T16:02:00Z</cp:lastPrinted>
  <dcterms:modified xsi:type="dcterms:W3CDTF">2023-02-10T13:02:42Z</dcterms:modified>
  <cp:revision>2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363F6E33EDA4C83B8EF6C3AFF795FF2</vt:lpwstr>
  </property>
  <property fmtid="{D5CDD505-2E9C-101B-9397-08002B2CF9AE}" pid="4" name="KSOProductBuildVer">
    <vt:lpwstr>1049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