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1495" cy="662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3.02.2023 года                                                                                     №  45/13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ица Новопетровская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Об утверждении Реестра муниципальной собственности Новопетровского сельского поселения Павловского района в новой редакции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В соответствии с Федеральным законом Российской Федерации №131-ФЗ «Об общих принципах организации местного самоуправления в РФ», на основании </w:t>
      </w:r>
      <w:r>
        <w:rPr>
          <w:bCs/>
          <w:color w:val="000000"/>
        </w:rPr>
        <w:t xml:space="preserve">Приказа Минэкономразвития </w:t>
      </w:r>
      <w:r>
        <w:rPr>
          <w:color w:val="000000"/>
        </w:rPr>
        <w:t>Российской Федерации</w:t>
      </w:r>
      <w:r>
        <w:rPr>
          <w:bCs/>
          <w:color w:val="000000"/>
        </w:rPr>
        <w:t xml:space="preserve">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</w:rPr>
        <w:t>, с целью совершенствования системы учета муниципального имущества, руководствуясь уставом Новопетровского сельского поселения Павловского района, Совет Новопетр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твердить Реестр муниципальной собственности Новопетровского сельского поселения Павловского района в ново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ешение Совета Новопетровского сельского поселения Павловского района от 23 сентября 2022 года №38/118 «Реестр муниципальной собственности Новопетровского сельского поселения Павловского района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выполнением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петровского сельского поселения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</w:t>
        <w:tab/>
        <w:t xml:space="preserve"> Е.А.Бессонов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к решению Совета Новопетровского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от 13.02.2023 г. № 45/136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  <w:tab w:val="left" w:pos="8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ес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собственност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18"/>
        <w:gridCol w:w="1417"/>
        <w:gridCol w:w="709"/>
        <w:gridCol w:w="851"/>
        <w:gridCol w:w="992"/>
        <w:gridCol w:w="850"/>
        <w:gridCol w:w="993"/>
        <w:gridCol w:w="2551"/>
        <w:gridCol w:w="2409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балансовой стоимости недвижимого имущества и начисленной амортизации (износе) 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адастровой стоимости недвижимого имущества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администрации Новопет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4:0302:3.2004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Решение малого Совета краевого Совета народных депутатов № 220 от 27.05.9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Новопетровское сельское поселение Павловского района, далее 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88715 серия 23-АБ от 02.02.200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ул.Ленина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13/2011-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5/188 от 04.03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м, (нежилое 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выписка от 25.11.2016 г. № 23/093/002/2016-23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40 метрах западнее станицы Новопетр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6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2+-4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Постановление администрации МО Павловский район  от 20.01.2018 г. № 1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Выписка 23:240302056:5-23/030/2018-1, 20.09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3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лавы Павловского района Краснодарского края № 190 от 11.03.200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34 (под зданием Дома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ешение Павловского районного Совета депутатов №35/188 от 04.03.2004г, </w:t>
            </w: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Октябрьская 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0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расная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1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6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1620 метрах западнее ст. Новопетровской (секция 2 контур 29) на территории ЗАО «Куб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1000: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Жлобы, 2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844+-3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О Павловский район от 12.02.2018 г. № 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й знак землякам, погибшим в годы Великой Отечественной войны, 197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2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Братская могила красноармейцев, погибших за власть Советов в годы гражданской войны, 1918-19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:24:0302024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1,85 км. К западу северо-западу (312) от сельского 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емли поселений в аренде А.Н. Симоненко постановление главы Павловского района «О аренде КФХ Симоненко» от 04.11.2004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 5,31 м к востоку (124) от сельского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емли ЗАО Куб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по ул.Калинина от ул.Баумана до ПК2+4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7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-ца Новопетровская,по ул.Калининаот ПК4+17.1 до ул. Ж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ул. Школьная, д. 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4:0302025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29.07.2014 г. № 23-23-30/030/2014-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ящий газопровод высокого и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-ца Новопетровская, от ул. Баумана до топочной школы №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ящий подземный газовый ввод к зданию администрации Новопетровского станич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ул. 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4/2012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9/219 от 27.07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ящий газопровод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от ул.Калинина до здания МБУ «ДК МО Новопетровск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Новопетровского сельского поселения Павловского района от 23.09.2022 №38/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идетельство от 26.07.2022 №23:24:0302525:337-23/239/2022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 № 5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окраина ст. Новопетровской, ул. Октябрьская № 3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27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, распоряжение главы муниципального образования Павловский район № 489-р от 13.10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зианская скважина № 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го-западная окраина ст-цы Новопетровской, ул. Красная, № 1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лубина 27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зианская скважина № 3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адная окраина ст-цы Новопетровской в 1620 (секция 2 контур 29) на территории ЗАО Ку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лубина 28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1/2006-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8376,1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Совета муниципального образования Павловский район № 26/250 от 22.06.2006г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Ленина от ул. Горького до ул. Комсомоль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.,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сомольская от ул. Ленина до ул. 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сомольская д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Ленина от ул. Калинина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1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Жлобы от ул. Калинина до ул. 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Школьная от ул. Жлобы до ул. Бау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Баумана от ул. Калинина до ул. 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алинина от ул. Ленина до ул. 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Советская от ул. Комсомольск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205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Садовая от ул. Ленина до ул. 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5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пер. 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2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Сведения о муниципальном движимом имуществ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68"/>
        <w:gridCol w:w="1417"/>
        <w:gridCol w:w="1418"/>
        <w:gridCol w:w="1984"/>
        <w:gridCol w:w="1843"/>
        <w:gridCol w:w="1559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 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балансовой стоимости 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 прек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ая информация имущества (адрес места нахо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втомобиль ВАЗ 2121</w:t>
            </w:r>
            <w:r>
              <w:rPr>
                <w:color w:val="000000"/>
                <w:sz w:val="22"/>
                <w:szCs w:val="22"/>
              </w:rPr>
              <w:t xml:space="preserve"> гос. номер 74-93 ККБ, двигатель № 2882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5,72</w:t>
            </w:r>
          </w:p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статочная 11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0105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АЗ 21074, </w:t>
            </w:r>
            <w:r>
              <w:rPr>
                <w:color w:val="000000"/>
                <w:sz w:val="22"/>
                <w:szCs w:val="22"/>
                <w:lang w:val="en-US"/>
              </w:rPr>
              <w:t>LADA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ельского поселения № 19/42 от 2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T</w:t>
            </w:r>
            <w:r>
              <w:rPr>
                <w:color w:val="000000"/>
                <w:sz w:val="22"/>
                <w:szCs w:val="22"/>
              </w:rPr>
              <w:t xml:space="preserve"> 21074062310650, 2006 года выпуска, цвет ярко-белый, модель двигателя 21067, номер двигателя 8281566, кузов № 231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«Беларусь» 8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5,0-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таточная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ельского поселения № 19/86 от 4 октября 2007 г., акт приёма –передачи от 24 августа 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номер трактора 80854378, заводской номер двигателя 281097, заводской номер КПП 200517, 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илка КНР-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3,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т. 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движимое администрации поселения</w:t>
            </w:r>
            <w:r>
              <w:rPr>
                <w:color w:val="000000"/>
                <w:sz w:val="22"/>
                <w:szCs w:val="22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г ПЛН -3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,5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таточная 6,8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движимое администрации поселения</w:t>
            </w:r>
            <w:r>
              <w:rPr>
                <w:color w:val="000000"/>
                <w:sz w:val="22"/>
                <w:szCs w:val="22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тракторный»ПТС 4,5 мод. 8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движимое администрации поселения</w:t>
            </w:r>
            <w:r>
              <w:rPr>
                <w:color w:val="000000"/>
                <w:sz w:val="22"/>
                <w:szCs w:val="22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номер 70000465, 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онитор Filios (каме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,4</w:t>
            </w:r>
          </w:p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01064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Монитор Phil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07</w:t>
            </w:r>
          </w:p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pacing w:val="-4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1101340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>: Canon i-SENSYS MF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А210106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lass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2101060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anasonic KX-FT982 RU(</w:t>
            </w:r>
            <w:r>
              <w:rPr>
                <w:color w:val="000000"/>
                <w:sz w:val="22"/>
                <w:szCs w:val="22"/>
              </w:rPr>
              <w:t>чёрный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-180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64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nseye Be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08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As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40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ер оконный Hitachi RA 10 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340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аппарат  никон S 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143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ер оконный LG Elekteronics 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34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ер оконный DEO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34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тер canon LBP-2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34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ный блок As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40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ный блок As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6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стальной наружного размещения КСВ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 Самсунг17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3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 Самсунг17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64052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 Col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64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коса Stihl fs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6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 A4 Kyocera Ecosys M26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34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Генеральный план Новопет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4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Решение Совета Новопетровского сельского поселения от 14.05.2013 г. № 53/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2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лан по землеустроительным работам, определяющий границы Новопет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1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А1101340049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ции перильного огра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Шк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ит освещения №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3.01.2018 г. № 51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Баумана - Ле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освещения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3.01.2018 г. № 51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Ленина - Шк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освещения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3.01.2018 г. № 51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Баум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освещения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3.01.2018 г. № 51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Тухаче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освещения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3.01.2018 г. № 51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Гор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3.01.2018 г. № 51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жлобы от ул. Школьной до ул. Сад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3.01.2018 г. № 51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по ул. Октябрьской от ул. Садовой до ул. Шко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3.01.2018 г. № 51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 ул. Горького от ул. октябрьской до ул. Жлобы и по ул. Жлобы от ул. Тахачевского до ул. Комсомоль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53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 19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53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 Панасоник 23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64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 L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64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 A4 Kyocera FS 1025 MF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ная рабочая стан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060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лянда уличная  (Rich Led 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,66</w:t>
            </w:r>
          </w:p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уличных тренажё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личных тренажёров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й игровой комплекс "Антивандальны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й игровой комплекс Шел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исан, согласно протокола комиссии, распоря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Новопетровская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й игрово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Новопетровская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а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 Решение Совета муниципального образования Павловский район от 29.12.2006 г. № 36/344 и № 36/3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Октябрьская от ул. Комсомольской до ул. Садовой протяженность 1,9 км, ширина 6 м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а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ул. Садовая от ул. Ленина до ул. Октябрьской протяженность 0,6 км, ширина 6 м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дорога гру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Северная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Шевченко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Жлобы от ул. Школьной до ул. Садовой 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Баумана от ул. Комсомольской до ул. Калин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Баумана от ул. Школьной до ул. Садовой 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Кирова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Красная от ул. Комсомольской до ул. Калин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т-ца Новопетровская, ул. Комсомольская от ул. Красной до ул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Лен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0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Комсомольская от ул. Шевченко до ул. Северно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0,4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Горького от ул. Ленина до ул. Северной протяженность 0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-ца Новопетровская, ул. Тухачевского от ул. Красной до ул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Северной протяженность 1,7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т-ца Новопетровская, ул. Калинина от ул. Красной до ул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ско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0,4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т-ца Новопетровская, ул. Калинина от ул. Жлобы до ул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Северной протяженность 0,7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Школьная от ул. Кирова до ул. Баумана, протяженность 0,4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Школьная от ул. Жлобы до ул. Северной, протяженность 0,6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Мира от ул. Кирова до ул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Северной протяженность 1,5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-ца Новопетровская, ул. Коминтерна от ул. Кирова до ул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Северной, протяженность 1,5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Садовая от ул. Октябрьской до ул. Северной, протяженность 0,2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Жлобы от ул. Комсомольской до ул. Калинина, 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ор Т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ы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Лен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нка </w:t>
            </w:r>
            <w:r>
              <w:rPr>
                <w:color w:val="000000"/>
                <w:sz w:val="22"/>
                <w:szCs w:val="22"/>
                <w:lang w:val="en-US"/>
              </w:rPr>
              <w:t>DENCE B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Телефон </w:t>
            </w:r>
            <w:r>
              <w:rPr>
                <w:color w:val="000000"/>
                <w:sz w:val="22"/>
                <w:szCs w:val="22"/>
                <w:lang w:val="en-US"/>
              </w:rPr>
              <w:t>Giqaset A</w:t>
            </w:r>
            <w:r>
              <w:rPr>
                <w:color w:val="000000"/>
                <w:sz w:val="22"/>
                <w:szCs w:val="22"/>
              </w:rPr>
              <w:t>170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ковый светильник 30 В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шт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6.12.2022 г. № 43/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 батарея суммарной мощностью не менее 150 Вт. Емкость АКБ не менее 100 Ач. Контроллер заряда с регулировкой яркости; антивандальный бокс+крепление; кронштейн крепления светильника; опора- покрытие порошковой полимерной кра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(9,58*7,58*4,99 1480,180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(4,95*4,80*2,52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(2,50*1,57*1,95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(2,15*0,43*0,79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(2,15*0,43*0,79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(1,52*1,52*1,14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(1,60*1,60*0,78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(11,65*1,65*2,59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стационарный уличный (в сборе) (2,04*0,84*1,84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стационарный уличный (в сборе) (1,09*0,52*1,07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стационарный уличный (в сборе) (1,14*0,43*1,64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стационарный уличный (в сборе) (1,95*1,01*1,89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й комплекс 14+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90*2,66*2,6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стационарный уличный (в сборе) (1,13*0,90*1,5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стационарный уличный (в сборе) (1,87*0,57*1,07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«Лотос» (440мм*440мм*620мм) 17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6.12.2022 г. № 43/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«Дуга прямая» (2000мм*500мм*450мм) 23 шт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6.12.2022 г. № 43/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вольная решетка «Алегра круглая» (диаметр 1,5м, размер приствольного отверстия 570 мм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6.12.2022 г. № 43/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ли Бриз (11,65*1,65*2,59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Бриз (11,65*1,65*2,59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Бриз (11,65*1,65*2,59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ст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ск</w:t>
            </w:r>
            <w:r>
              <w:rPr>
                <w:sz w:val="22"/>
                <w:szCs w:val="22"/>
                <w:lang w:val="en-US"/>
              </w:rPr>
              <w:t xml:space="preserve"> SEAGATE Skyhawk ST4000VX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380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ББП-30 (камеры) 7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ременный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видеорегистра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доступа ТР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E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доступа ТР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E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доступа ТР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E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доступа ТР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E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доступа ТР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E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доступа ТР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E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доступа ТР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E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доступа ТР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E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пила </w:t>
            </w:r>
            <w:r>
              <w:rPr>
                <w:sz w:val="22"/>
                <w:szCs w:val="22"/>
                <w:lang w:val="en-US"/>
              </w:rPr>
              <w:t>CARVER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Ленина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Canon i-SENSYS MF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Ленина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чная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камера 2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Ленина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чная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камера 2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Ленина 29</w:t>
            </w:r>
          </w:p>
        </w:tc>
      </w:tr>
    </w:tbl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843"/>
        <w:gridCol w:w="1276"/>
        <w:gridCol w:w="1984"/>
        <w:gridCol w:w="1276"/>
        <w:gridCol w:w="1134"/>
        <w:gridCol w:w="2835"/>
        <w:gridCol w:w="12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никальный реестровый 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(местонахо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документа – основания создания юр.лица (участия МО в создании (уставном капит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уставного фонда (для МУП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нные о балансовой и остаточной стоимости основных средств стоимости (для МУ и  МУП)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списочная численность работников (для муниципальных учреждений и МУП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325780957 от 01.1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овета МО Павловский район № 19/173 от 26.01.200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Новопетр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523257781177 от 02.12.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Дом культуры муниципального образования Новопетровское сельское поселение»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66, Павловский район, ст-ца Новопетровская, ул. Ленина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346000078 от 16.01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Главы муниципального образования Павловский район от 20.12.</w:t>
            </w:r>
          </w:p>
          <w:p>
            <w:pPr>
              <w:pStyle w:val="Normal"/>
              <w:ind w:right="-6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. № 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- 450684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K 964- 310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-5395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Fanton-583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леер лазерный дисковой LG караоке-8496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вокальная-5840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мощности SoundWave- 9842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уховка АSEL-3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VHF -двухантенная с двумя ручными микрофонами Infoton-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мин-457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наружного размещения-6951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одкачивающая станция-112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Canon SX 430IS- 8488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Comfort 2.8 кв- 15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 (компьютер, принтер)- 2992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 мини с сеткой-1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укольный театр-417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Vivitek-3436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ёр магнитный Самба В 303-6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радиосистема с 2-мя ручными передатчиками AKG WMS40 Mini2-113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E MN 276 B световой эффект 5 каналов, 20 разноцветных лучей-583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 SV Light SD 032 цвет зелёный звуковая анимация-1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коолонка-1603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двух кассетная ДЕКА TECHNICS R TR 474-174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система Самсунг-15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 Digis-1938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-350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 (видерегистратор, ip-видеокамера) 114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льная камера 805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роля доступа (СКУД, домофон) 24750,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b/>
                <w:sz w:val="20"/>
                <w:szCs w:val="20"/>
              </w:rPr>
              <w:t>ИТОГО балансовая стоимость: 4907977,03 остаточная: 0,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Библиотека муниципального  образования Новопетровское сельское поселение»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66, Павловский район, ст-ца Новопетровская, ул. Ленина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346000792 от 19.12.200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ушка- 4620,00;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- 10400,0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 №2-1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жный ящик-59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-98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2-х местный-124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2-х тумбовый- 39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местный- 92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70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– 351575,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ансовая стоимость: 412511,99; остаточная: 0,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 жилищно-коммунальное хозяйство «Новопетр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66, Павловский район, ст. 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2362000114 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5973 -240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6792- 1104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3372- 1104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опровод-  536000,00</w:t>
            </w:r>
          </w:p>
          <w:p>
            <w:pPr>
              <w:pStyle w:val="2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: 780800,00;</w:t>
            </w:r>
          </w:p>
          <w:p>
            <w:pPr>
              <w:pStyle w:val="2"/>
              <w:spacing w:before="0" w:after="0"/>
              <w:contextualSpacing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Остаточная стоимость: 0,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  <w:t>Павловского района                                                                                                                                                      Е.А.Бессоно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55:00Z</dcterms:created>
  <dc:creator>User</dc:creator>
  <dc:description/>
  <cp:keywords/>
  <dc:language>en-US</dc:language>
  <cp:lastModifiedBy>Admin</cp:lastModifiedBy>
  <cp:lastPrinted>2023-02-13T13:39:00Z</cp:lastPrinted>
  <dcterms:modified xsi:type="dcterms:W3CDTF">2023-02-15T09:45:00Z</dcterms:modified>
  <cp:revision>3</cp:revision>
  <dc:subject/>
  <dc:title>Схема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06525642C4DFD9A286E52087D3FC9</vt:lpwstr>
  </property>
  <property fmtid="{D5CDD505-2E9C-101B-9397-08002B2CF9AE}" pid="3" name="KSOProductBuildVer">
    <vt:lpwstr>1049-11.2.0.11440</vt:lpwstr>
  </property>
</Properties>
</file>