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 августа 2023 года                                                               ст-ца Новопетровск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 часов 00 минут                                                                     Ленина улица, дом 29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онный комитет в составе: Евгения Алексеевича Бессонова, председателя оргкомитета, Галины Владимировны Бармаковой, секретаря оргкомитета, членов оргкомитета: Юлии Викторовны Игнатенко, Татьяны Николаевны Земляной, Валентины Алексеевны Стариковой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депутаты Совета Новопетровского сельского поселения Павловского района – 9 человек; представители детского сада № 13 – 9 человек; представители МБУ СОШ № 13 - 9 человек; МБУ МО «Дом Культуры» Новопетровского сельского поселения» - 5 человека, жители станицы Новопетровской – 10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- 42 чело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открывает председатель организационного комитета по проведению публичных слушаний Евгений Алексеевич Бессонов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Новопетровского сельского поселения Павловского района, необходимо провести публичные слушания по проекту Решения «О внесении изменений в устав Новопетр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убличных слушаний решением Совета образован организационный комитет, в который вошли депутаты Совета Новопетровского сельского поселения Павловского района, ответственные работники администрации Новопетр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организационного комитета его председателем избран Евгений Алексеевич Бессонов, секретарем – Галина Владимировна Бармак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ициатором проведения публичных слушаний является Совет Новопетровского сельского поселения Павловского района (Решение Совета Новопетровского сельского поселения Павловского района от 20 июля 2023 года № 50/15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организационного комитета принято решение о проведении публичных слушаний 15 августа 2023 года в 10-00 часов в помещении администрации Новопетровского сельского поселения Павловского района, по адресу: станица Новопетровская, улица Ленина, дом 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роведении слушаний опубликовано в газете «Единство» №58(15072), Федеральной государственной информационной системе «Единый портал государственных и муниципальных услуг (функций)</w:t>
      </w:r>
      <w:r>
        <w:rPr>
          <w:color w:val="000000"/>
          <w:sz w:val="24"/>
          <w:szCs w:val="24"/>
        </w:rPr>
        <w:t xml:space="preserve"> баннер «Мой выбор, Моё будущее» размещен на главной странице официального сайта администрации </w:t>
      </w:r>
      <w:r>
        <w:rPr>
          <w:sz w:val="24"/>
          <w:szCs w:val="24"/>
        </w:rPr>
        <w:t>Новопетровского сельского поселения Павловского района, и размещено в специально установленных местах для обнародования 21 июл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ые слушания выносится следующий вопрос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«О рассмотрении проекта решения «О внесении изменений в устав Новопетр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ий регламент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клад «О рассмотрении проекта решения «О внесении изменений в устав Новопетровского сельского поселения Павловского района» - 15 мин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ыступления             - до 5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равки                    - до 2 мин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дведение итогов -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роведения публичных слушаний принят единоглас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ово для доклада представляется Евгению Алексеевичу Бессонову.</w:t>
      </w:r>
    </w:p>
    <w:p>
      <w:pPr>
        <w:pStyle w:val="ConsPlusTitle"/>
        <w:tabs>
          <w:tab w:val="clear" w:pos="720"/>
          <w:tab w:val="left" w:pos="5760" w:leader="none"/>
          <w:tab w:val="left" w:pos="6300" w:leader="none"/>
        </w:tabs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Устава Новопетровского сельского поселения был зачитан полностью, также пояснены основные изменения действующего законодательства, на основании которых Устав приводится в соотве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вопросов и предложений по докладу публичных слуш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, изменений через Федеральную государственную информационную систему «Единый портал государственных и муниципальных услуг (функций) в адрес организационного комитета не поступа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 Евгений Алексеевич Бессонов подвел ито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Новопетр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Normal"/>
        <w:tabs>
          <w:tab w:val="clear" w:pos="720"/>
          <w:tab w:val="left" w:pos="73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кспертах публичных слушаний нет.</w:t>
      </w:r>
    </w:p>
    <w:p>
      <w:pPr>
        <w:pStyle w:val="Normal"/>
        <w:tabs>
          <w:tab w:val="clear" w:pos="720"/>
          <w:tab w:val="left" w:pos="73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публичных слушаний, получивших право на выступление: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ключение по результатам публичных слушаний, в установленные законодательством сроки, опубликовать в газете «Единство» и в Федеральной государственной информационной систему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Новопетровского сельского поселения Павловского района рассмотреть на очередной сессии Совета проект решения «О внесении изменений в Устав Новопетровского сельского поселения Павл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                     Е.А.Бес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ведению публичных слушаний                                              Г.В. Бармако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Reanimator 99 CD</dc:creator>
  <dc:description/>
  <cp:keywords/>
  <dc:language>en-US</dc:language>
  <cp:lastModifiedBy>Пользователь Windows</cp:lastModifiedBy>
  <cp:lastPrinted>2020-06-23T15:44:00Z</cp:lastPrinted>
  <dcterms:modified xsi:type="dcterms:W3CDTF">2023-08-15T09:59:00Z</dcterms:modified>
  <cp:revision>4</cp:revision>
  <dc:subject/>
  <dc:title>ПРОТОКОЛ</dc:title>
</cp:coreProperties>
</file>