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sz w:val="28"/>
        </w:rPr>
        <w:t>Уважаемые жители, организационный комитет информирует население поселения о состоявшихся публичных слушаниях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sz w:val="28"/>
        </w:rPr>
        <w:t>Заключение о результатах публичных слушаний по вопросу о рассмотрении проекта решения «О внесении изменений в устав Новопетровского сельского поселения Павловского района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  <w:szCs w:val="28"/>
        </w:rPr>
      </w:pPr>
      <w:r>
        <w:rPr>
          <w:sz w:val="28"/>
        </w:rPr>
        <w:t xml:space="preserve">15 августа 2023 года                                                               </w:t>
      </w:r>
      <w:r>
        <w:rPr>
          <w:sz w:val="28"/>
          <w:szCs w:val="28"/>
        </w:rPr>
        <w:t xml:space="preserve">ст. Новопетровская,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л. Ленина 29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Инициатор публичных слушаний: Совет Новопетровского сельского поселения Павловского района.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убличные слушания назначены: Решением Совета Новопетровского сельского поселения Павловского района от 20 июля 2023 года № </w:t>
      </w:r>
      <w:r>
        <w:rPr>
          <w:rFonts w:cs="Times New Roman" w:ascii="Times New Roman" w:hAnsi="Times New Roman"/>
          <w:sz w:val="28"/>
          <w:szCs w:val="28"/>
        </w:rPr>
        <w:t xml:space="preserve">50/156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значении даты публичных слушаний по вопросу «О внесении изменений в Устав Новопетр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 внесении изменений в Устав Новопетровского сельского поселения Павловского район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Опубликование информации о времени и месте проведения публичных слушаний – 21 июля 2023 года в газете «Единство», </w:t>
      </w:r>
      <w:r>
        <w:rPr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изменений через Федеральную государственную информационную систему «Единый портал государственных и муниципальных услуг (функций) в адрес организационного комитета нет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ционный комитет по проведению публичных слушаний, по проекту решения «О внесении изменений в устав Новопетровского сельского поселения Павловского района», реши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9"/>
        <w:gridCol w:w="2410"/>
        <w:gridCol w:w="3118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рассмотрения предложения 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ть Совету Новопетровского сельского поселения Павловского района принять решение о внесении изменений в устав Новопетровского сельского поселения Павловского района в связи с внесенными многочисленными изменениями в федеральное 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Глава Новопетровского сельского поселения Павловского района Евгений Алексеевич Бесс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О внесении изменений в устав Новопетровского сельского поселения Павловского района», одобрить и вынести на рассмотрение Совета Новопетровского сельского поселения. Предложение одобр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по проведению публичных слушаний Е.А.Бессонов </w:t>
      </w:r>
    </w:p>
    <w:p>
      <w:pPr>
        <w:pStyle w:val="Normal"/>
        <w:rPr/>
      </w:pPr>
      <w:r>
        <w:rPr>
          <w:sz w:val="28"/>
          <w:szCs w:val="28"/>
        </w:rPr>
        <w:t>Секретарь организационного комитета по проведению публичных слушаний Г.В.Бармак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3:00Z</dcterms:created>
  <dc:creator>Reanimator 99 CD</dc:creator>
  <dc:description/>
  <cp:keywords/>
  <dc:language>en-US</dc:language>
  <cp:lastModifiedBy>Пользователь Windows</cp:lastModifiedBy>
  <cp:lastPrinted>2020-06-23T15:17:00Z</cp:lastPrinted>
  <dcterms:modified xsi:type="dcterms:W3CDTF">2023-08-15T09:20:00Z</dcterms:modified>
  <cp:revision>4</cp:revision>
  <dc:subject/>
  <dc:title>ПРОТОКОЛ</dc:title>
</cp:coreProperties>
</file>