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ов Совета Новопетровского сельского поселения Павловского района и членов их сем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нов Евгений Алексеевич, гл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9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71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44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к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222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ая долевая 2565/5483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1510,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5502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я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567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43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745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10392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651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5000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7655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66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13/22150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77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641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2106,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548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5784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3538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Peugeot 107. 2009</w:t>
            </w:r>
            <w:r>
              <w:rPr>
                <w:color w:val="2F353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F3538"/>
                <w:shd w:fill="FFFFFF" w:val="clear"/>
              </w:rPr>
            </w:pPr>
            <w:r>
              <w:rPr>
                <w:color w:val="2F353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</w:rPr>
              <w:t xml:space="preserve">Volkswagen Passat,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6:00Z</dcterms:created>
  <dc:creator>_Ereshenko</dc:creator>
  <dc:description/>
  <cp:keywords/>
  <dc:language>en-US</dc:language>
  <cp:lastModifiedBy>Тарасов Леонид Евгеньевич</cp:lastModifiedBy>
  <cp:lastPrinted>2017-04-27T09:28:00Z</cp:lastPrinted>
  <dcterms:modified xsi:type="dcterms:W3CDTF">2018-04-13T07:22:00Z</dcterms:modified>
  <cp:revision>152</cp:revision>
  <dc:subject/>
  <dc:title>сведения о доходах, об имуществе и обязательствах имущественного характера</dc:title>
</cp:coreProperties>
</file>