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jc w:val="right"/>
        <w:rPr/>
      </w:pPr>
      <w:r>
        <w:rPr>
          <w:b w:val="false"/>
          <w:i w:val="false"/>
          <w:sz w:val="28"/>
          <w:szCs w:val="28"/>
          <w:u w:val="none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ПЕТР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        </w:t>
      </w:r>
      <w:r>
        <w:rPr>
          <w:b/>
          <w:szCs w:val="28"/>
        </w:rPr>
        <w:t>на  01.01.2021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Росси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нов Е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Новопетровского 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29,  30536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икова Валентина Алексеев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10185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ab/>
        <w:t xml:space="preserve"> -</w:t>
      </w:r>
    </w:p>
    <w:p>
      <w:pPr>
        <w:pStyle w:val="Normal"/>
        <w:rPr/>
      </w:pPr>
      <w:r>
        <w:rPr/>
        <w:t>+--4</w:t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шени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420" w:leader="none"/>
          <w:tab w:val="left" w:pos="10500" w:leader="none"/>
        </w:tabs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703"/>
        <w:gridCol w:w="2100"/>
        <w:gridCol w:w="2800"/>
        <w:gridCol w:w="4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8" w:firstLine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, постановление Администрации  Новопетровского сельского посе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12.2020г.   «Об утверждении ведомственной целевой программы «Поддержка и развитие территориального общественного самоуправления в Новопетровском сельском поселении Павловского района на 2021 год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Не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редставительных органах в Новопетровском сельском поселении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9"/>
        <w:gridCol w:w="1296"/>
        <w:gridCol w:w="1483"/>
        <w:gridCol w:w="1734"/>
        <w:gridCol w:w="1703"/>
        <w:gridCol w:w="2387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21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пет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9"/>
        <w:gridCol w:w="1859"/>
        <w:gridCol w:w="1960"/>
        <w:gridCol w:w="1598"/>
        <w:gridCol w:w="1906"/>
        <w:gridCol w:w="1597"/>
        <w:gridCol w:w="1701"/>
        <w:gridCol w:w="1855"/>
        <w:gridCol w:w="1855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меститель 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стальные депут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дриенко Оксана Сроч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45-73-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«ДК МО Новопетровское СП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Руслан Иван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4-20-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Ленинградского технического колледж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ЛДП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ЛДПР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м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7-57-0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У МО «ДК Новопетровское СП»,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фракции 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я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8-76-9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8.19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П ЖКХ «Новопетровское СП»,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Фёдор Валер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48-92-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СОШ № 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СОШ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Еди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Юлия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85-65-7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вопетровского с/п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нейчук Марина Станислав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57-16-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У    № 1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 «Едина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илько Ири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90-65-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детский сад № 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илько Алеся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5-46-08-6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ОУ детский сад     № 1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« Едина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лекс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8-86-0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9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ОУ  СОШ № 13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« Едина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/>
      </w:pPr>
      <w:r>
        <w:rPr/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овопетро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81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>
          <w:szCs w:val="28"/>
        </w:rPr>
        <w:t>3.2. Исполнительно-распорядительные органы М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главе Новопетровского сельского поселения в составе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5"/>
        <w:gridCol w:w="2384"/>
        <w:gridCol w:w="1296"/>
        <w:gridCol w:w="2194"/>
        <w:gridCol w:w="1414"/>
        <w:gridCol w:w="3642"/>
        <w:gridCol w:w="18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петровского сельского по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нов Евгений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5.19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первичной организации  «Единая Росс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Сведения о политической принадлежности сотрудников администрации сельского поселе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я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/>
              <w:t>09.09.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путат Законодательного Собрания Краснодарского края по Дальнему избирательному округу № 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5-3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Наталь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Депутат Государственной Думы РФ по Каневскому одномандатному избирательному округу № 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9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5-36</w:t>
            </w:r>
          </w:p>
        </w:tc>
      </w:tr>
    </w:tbl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 w:val="24"/>
              </w:rPr>
              <w:t>Центр округа – ст – ца  Новопетровская, которая основана в 1907 году. Количество жителей в 2020 году – 1395 человек,  дворов – 53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т – ца Новопетровская  удалена от магистрали Ростов-Баку на 9 км, от районного центра станицы Павловской на 27 км, от краевого центра города Краснодара на 156 к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а территории сельского поселения имеются ТОСы, количество – 2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>6 квартальных комитетов. Газифицировано домов – 318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На территории сельского поселения имеется средняя общеобразовательная школа № 13,  которую посещает 161 учащихся, детский сад № 13 на   65 посадочных мест, который  посещают 53 ребёнка , врачебная амбулатория, муниципальное учреждение дом культуры Новопетровское сельское поселение, отделение РУФПС, отделение связи,   3 магазина  , 3 торговых точек, сельскохозяйственное предприятие ИП  КФХ Барсук Т.Л.. КФХ «Барсук Т.Л.»  имеет одно отделение растениеводства, где выращиваются основные виды продукции: зерновые, подсолнечник, сахарная свекла, кукуруза. Урожайность по основным культурам находится на уровне средне районных показателей. Производственный процесс обеспечивается парком автомобилей и тракторов. Имеется одна  молочно-товарная ферма, и племенная ферма на 1150 свиноматок ООО « Кубанский Бекон»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На территории сельского поселения имеется 27 фермерских хозяйств, которые занимают площадь 5332 га и выращивают зерновые, подсолнечник, сахарную свекл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Имеется Совет ветеранов, который возглавляет  Старикова Валентина Алексеевна; ВОИ – возглавляет Старикова Валентина Алексеевна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овет ветеранов Афганистана – возглавляет  Рябчук Алексей Николаевич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>
          <w:trHeight w:val="246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953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0"/>
                <w:szCs w:val="28"/>
              </w:rPr>
              <w:t>«В пурпурном поле над накрест сложенными серебряными казачьими шашками в ножнах (рукоятями вверх и лезвиями вниз) и обвитыми вокруг шашек золотыми пшеничными колосьями</w:t>
            </w:r>
            <w:r>
              <w:rPr>
                <w:bCs/>
                <w:spacing w:val="10"/>
                <w:szCs w:val="28"/>
              </w:rPr>
              <w:t xml:space="preserve"> (причём головка колоса и лист над шашкой) – серебряный с распростёртыми крыльями орёл</w:t>
            </w:r>
            <w:r>
              <w:rPr>
                <w:spacing w:val="10"/>
                <w:szCs w:val="28"/>
              </w:rPr>
              <w:t>»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szCs w:val="28"/>
              </w:rPr>
              <w:drawing>
                <wp:inline distT="0" distB="0" distL="0" distR="0">
                  <wp:extent cx="693420" cy="561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0"/>
                <w:szCs w:val="28"/>
              </w:rPr>
              <w:t xml:space="preserve"> </w:t>
            </w:r>
            <w:r>
              <w:rPr>
                <w:szCs w:val="28"/>
              </w:rPr>
              <w:t>«Прямоугольное полотнище с отношением ширины к длине 2:3, воспроизводящее композицию герба Новопетровского сельского поселения Павловского района в малиновом, белом и жёлтом цветах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5"/>
        <w:gridCol w:w="6834"/>
        <w:gridCol w:w="1985"/>
        <w:gridCol w:w="976"/>
        <w:gridCol w:w="1717"/>
        <w:gridCol w:w="165"/>
        <w:gridCol w:w="32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шим воинам ВОВ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Центр станицы Новопетровской по ул. Ленина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ам, погибшим в годы гражданской войны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таницы Новопетровской по ул. Ленина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-ца Новопетро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вопетро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: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-ца Новопетров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89775" cy="869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94"/>
                              <w:gridCol w:w="439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доходов (тысяч рублей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расходов (тысяч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113,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09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580,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109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3136,5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12339,0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6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394"/>
                        <w:gridCol w:w="439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доходов (тысяч рублей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расходов (тысяч рублей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113,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0930,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580,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1094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13136,5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12339,0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</w:tr>
    </w:tbl>
    <w:p>
      <w:pPr>
        <w:pStyle w:val="Normal"/>
        <w:rPr/>
      </w:pPr>
      <w:r>
        <w:rPr/>
        <w:t>В том числе по возрастным группам: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8"/>
        <w:gridCol w:w="2882"/>
        <w:gridCol w:w="1654"/>
        <w:gridCol w:w="444"/>
        <w:gridCol w:w="2249"/>
        <w:gridCol w:w="271"/>
        <w:gridCol w:w="816"/>
      </w:tblGrid>
      <w:tr>
        <w:trPr>
          <w:trHeight w:val="45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н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В том числе по отраслям экономики: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464"/>
        <w:gridCol w:w="269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00 ИП КФХ Барсук Т.Л.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3"/>
        <w:gridCol w:w="2240"/>
        <w:gridCol w:w="1960"/>
        <w:gridCol w:w="1680"/>
        <w:gridCol w:w="2126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Барсук Т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петровская, ул. Ленина, 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 Т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авловская, ул. Горького, 282, 30519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2660"/>
      </w:tblGrid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Heading9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подписке населения на 2-е полугодие 2020 года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газетного кио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газ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«Моя око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ие нов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естное Пенсионер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Т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В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К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е радио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льтура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к – ФМ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34"/>
        <w:gridCol w:w="2869"/>
        <w:gridCol w:w="2520"/>
        <w:gridCol w:w="1680"/>
        <w:gridCol w:w="2320"/>
        <w:gridCol w:w="2268"/>
      </w:tblGrid>
      <w:tr>
        <w:trPr>
          <w:trHeight w:val="5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иколай Павл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Назаренко Н.П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1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40"/>
        <w:gridCol w:w="2427"/>
        <w:gridCol w:w="2646"/>
        <w:gridCol w:w="279"/>
        <w:gridCol w:w="4855"/>
        <w:gridCol w:w="79"/>
      </w:tblGrid>
      <w:tr>
        <w:trPr>
          <w:trHeight w:val="340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дорог  (асфальтное покрытие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монт дорог (гравийное покрытие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личное освещение доро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4. Строительство  ограждения вокруг  водонапорных скважин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5. Приобретение водонапорной башн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 эти проблемы требуют огромного количества денежных средств, которых в сельском поселении нет.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субсидировани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петровского сельск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2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Бессонов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М.П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Ново-петровского сельского поселения, 3053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Земляная ____________________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07:00Z</dcterms:created>
  <dc:creator>Булдин А.В.</dc:creator>
  <dc:description/>
  <cp:keywords/>
  <dc:language>en-US</dc:language>
  <cp:lastModifiedBy>RePack by Diakov</cp:lastModifiedBy>
  <cp:lastPrinted>2021-01-19T15:22:00Z</cp:lastPrinted>
  <dcterms:modified xsi:type="dcterms:W3CDTF">2021-01-19T12:23:00Z</dcterms:modified>
  <cp:revision>21</cp:revision>
  <dc:subject/>
  <dc:title>СОЦИАЛЬНО-ПОЛИТИЧЕСКИЙ ПАСПОРТ</dc:title>
</cp:coreProperties>
</file>