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szCs w:val="28"/>
        </w:rPr>
      </w:pPr>
      <w:r>
        <w:rPr>
          <w:color w:val="000000"/>
          <w:spacing w:val="-3"/>
          <w:szCs w:val="28"/>
        </w:rPr>
        <w:t xml:space="preserve">от 22.12.2020                                                                                                       </w:t>
      </w:r>
      <w:r>
        <w:rPr>
          <w:color w:val="000000"/>
          <w:szCs w:val="28"/>
        </w:rPr>
        <w:t>№ 128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</w:t>
      </w:r>
      <w:r>
        <w:rPr/>
        <w:t>Программы «О проведении работ по уточнению записей в похозяйственных книгах в Новопетровском сельском поселении Павловского района в 2021 году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Новопетров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Новопетровской сельской администрации, учитывая важность этой работы с целью получения данных о численности и составе населения в сельской местности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 w:val="false"/>
        </w:rPr>
        <w:t>в 2021 году»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 w:val="false"/>
        </w:rPr>
        <w:t xml:space="preserve">в 2021 году» </w:t>
      </w:r>
      <w:r>
        <w:rPr>
          <w:b w:val="false"/>
          <w:bCs w:val="false"/>
        </w:rPr>
        <w:t>в пределах выделенных ассигнований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  <w:szCs w:val="24"/>
        </w:rPr>
        <w:t>Постановление вступает в силу с 1 января 2021 года</w:t>
      </w:r>
      <w:r>
        <w:rPr>
          <w:rFonts w:eastAsia="Arial Unicode MS" w:cs="Mangal"/>
          <w:b w:val="false"/>
          <w:kern w:val="2"/>
          <w:lang w:eastAsia="hi-IN" w:bidi="hi-IN"/>
        </w:rPr>
        <w:t>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опетров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  Е.А. 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Новопетровского сельского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ind w:left="5245" w:hanging="0"/>
        <w:jc w:val="right"/>
        <w:rPr>
          <w:sz w:val="32"/>
          <w:szCs w:val="32"/>
        </w:rPr>
      </w:pPr>
      <w:r>
        <w:rPr>
          <w:szCs w:val="28"/>
        </w:rPr>
        <w:t>от 22.12.2020 № 12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петровском сельском поселении Павловского района в 2021 го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петровском сельском поселении Павловского района в 2021 го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ой целевой программ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 проведении работ по уточнению записей в похозяйственных книгах в Новопетровском сельском поселении Павловского района в 2021 году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>
                <w:sz w:val="24"/>
              </w:rPr>
            </w:pPr>
            <w:r>
              <w:rPr>
                <w:sz w:val="24"/>
              </w:rPr>
              <w:t>общий отдел администрации Новопетр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проведение уточнения записей 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на территории Новопетров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населения Ново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 w:val="24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 w:val="24"/>
              </w:rPr>
              <w:t>общий объем финансирования из средств финансирования бюджета поселения составляет 12,5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4"/>
              </w:rPr>
            </w:pPr>
            <w:r>
              <w:rPr>
                <w:sz w:val="24"/>
              </w:rPr>
              <w:t xml:space="preserve">администрация Новопетров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пет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Новопетров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сбора и анализа информации о численности Новопет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собрать и проанализировать информацию о численности населения Новопет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на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 xml:space="preserve">(Стоимость подворного обхода из расчета 23,41 рублей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2,5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опетров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  Е.А. 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3:00Z</dcterms:created>
  <dc:creator>Я</dc:creator>
  <dc:description/>
  <cp:keywords/>
  <dc:language>en-US</dc:language>
  <cp:lastModifiedBy>RePack by Diakov</cp:lastModifiedBy>
  <cp:lastPrinted>2020-12-22T15:53:00Z</cp:lastPrinted>
  <dcterms:modified xsi:type="dcterms:W3CDTF">2020-12-22T12:54:00Z</dcterms:modified>
  <cp:revision>41</cp:revision>
  <dc:subject/>
  <dc:title>П О С Т А Н О В Л Е Н И Е</dc:title>
</cp:coreProperties>
</file>