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535" cy="76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2.12.2020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Новопетровском сельском поселении Павловского района на 2021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В целях поддержки и развития территориального общественного самоуправления на территории Новопетров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567"/>
        <w:jc w:val="both"/>
        <w:rPr/>
      </w:pPr>
      <w:r>
        <w:rPr/>
        <w:t>1. Утвердить ведомственную целевую программу «Поддержка и развитие территориального общественного самоуправления в Новопетровском сельском поселении Павловского района на 2021 год» (приложение).</w:t>
      </w:r>
    </w:p>
    <w:p>
      <w:pPr>
        <w:pStyle w:val="TextBody"/>
        <w:ind w:firstLine="567"/>
        <w:jc w:val="both"/>
        <w:rPr/>
      </w:pP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3 Постановление вступает в силу с 1 января 202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Е.А. 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Новопетровского сель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еления Павловского района </w:t>
      </w:r>
    </w:p>
    <w:p>
      <w:pPr>
        <w:pStyle w:val="TextBody"/>
        <w:jc w:val="right"/>
        <w:rPr/>
      </w:pPr>
      <w:r>
        <w:rPr/>
        <w:t>от 22.12.2020 № 1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Новопетровском сельском поселении Павловского района на 2021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Новопетровском сельском поселении Павловского района на 2021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  <w:gridCol w:w="100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на 2021 год»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 крае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Активизация взаимодействия органов ТОС с учреждениями и организациями Новопетров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средств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6,0 тыс. руб.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органов территориального общественного самоуправления в Новопетровском сельском поселении Павл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влечение жителей поселения в управление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механизмов сотрудничества органов ТОС и муниципальных предприятий коммунального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и задачи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1 год разработана в целях:</w:t>
      </w:r>
    </w:p>
    <w:p>
      <w:pPr>
        <w:pStyle w:val="Normal"/>
        <w:ind w:firstLine="567"/>
        <w:jc w:val="both"/>
        <w:rPr/>
      </w:pPr>
      <w:r>
        <w:rPr>
          <w:szCs w:val="20"/>
        </w:rPr>
        <w:t>- формирования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имеющихся органов ТОС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органов ТОС, участвующих в реализации программы, в том числе в конкурс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мнение населения о деятельности органов ТОС;</w:t>
      </w:r>
    </w:p>
    <w:p>
      <w:pPr>
        <w:pStyle w:val="Normal"/>
        <w:ind w:firstLine="567"/>
        <w:jc w:val="both"/>
        <w:rPr/>
      </w:pPr>
      <w:r>
        <w:rPr>
          <w:szCs w:val="20"/>
        </w:rPr>
        <w:t>- заключения соответствующих служб администрации Новопетровского сельского поселения Павловского района по итогам реализации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оличество граждан, участвующих в работе органов ТОС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ограмма позволит:</w:t>
      </w:r>
    </w:p>
    <w:p>
      <w:pPr>
        <w:pStyle w:val="Normal"/>
        <w:ind w:firstLine="567"/>
        <w:jc w:val="both"/>
        <w:rPr/>
      </w:pPr>
      <w:r>
        <w:rPr>
          <w:szCs w:val="20"/>
        </w:rPr>
        <w:t>- сформировать благоприятные условия для обеспечения прав жителей Новопетровского сельского поселения Павловского района на участие в местном самоуправлении;</w:t>
      </w:r>
    </w:p>
    <w:p>
      <w:pPr>
        <w:pStyle w:val="Normal"/>
        <w:ind w:firstLine="567"/>
        <w:jc w:val="both"/>
        <w:rPr/>
      </w:pPr>
      <w:r>
        <w:rPr>
          <w:szCs w:val="20"/>
        </w:rPr>
        <w:t>- укрепить систему органов ТОС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szCs w:val="20"/>
        </w:rPr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Новопетровского сельского поселения Павловского района, которая осуществляет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инансирование мероприятий программы в установленных объема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подготовку предложений при составлении плана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формирование бюджетных заявок на финансирование объектов 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мониторинг хода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szCs w:val="20"/>
        </w:rPr>
        <w:t>- отчет о выполнении программы на сессии Совета Новопетров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Новопетров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567"/>
        <w:jc w:val="both"/>
        <w:rPr/>
      </w:pPr>
      <w:r>
        <w:rPr>
          <w:szCs w:val="20"/>
        </w:rPr>
        <w:t>Территориальной основой органов ТОС в Новопетров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варталы, дома, где созданы и действуют квартальные комитеты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ля реализации функций и полномочий органов ТОС на территории Новопетровского сельского поселения необходимо обеспечить деятельность следующей структуры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Cs w:val="20"/>
        </w:rPr>
        <w:t>Павловского района                                                                 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финансист</cp:lastModifiedBy>
  <cp:lastPrinted>2020-12-22T09:47:00Z</cp:lastPrinted>
  <dcterms:modified xsi:type="dcterms:W3CDTF">2020-12-22T06:48:00Z</dcterms:modified>
  <cp:revision>61</cp:revision>
  <dc:subject/>
  <dc:title/>
</cp:coreProperties>
</file>