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2.12.2020                                                                                           </w:t>
      </w:r>
      <w:r>
        <w:rPr>
          <w:color w:val="000000"/>
          <w:sz w:val="28"/>
          <w:szCs w:val="28"/>
        </w:rPr>
        <w:t>№ 135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"Обеспечение пожарной безопасности на территории Новопетровского сельского поселения Павловского района» на 2021 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"Обеспечение пожарной безопасности на территории Новопетровского сельского поселения" на 2021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2.12.2020 №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>по обеспечению пожарной безопасности на территории Новопетровского сельского поселения на 2021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ведомственной целевой программы по обеспечению пожарной безопасности на территории Новопетровского сельского поселения на 2021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bookmarkStart w:id="8" w:name="sub_100"/>
            <w:bookmarkEnd w:id="8"/>
            <w:r>
              <w:rPr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pacing w:before="0" w:after="108"/>
              <w:jc w:val="both"/>
              <w:outlineLvl w:val="0"/>
              <w:rPr>
                <w:bCs/>
              </w:rPr>
            </w:pPr>
            <w:r>
              <w:rPr/>
              <w:t xml:space="preserve">Ведомственная целевая программа по обеспечению пожарной безопасности на территории Новопетровского сельского поселения на 2021 год </w:t>
            </w:r>
            <w:r>
              <w:rPr>
                <w:iCs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мероприятий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ор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ущий специалист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е программы из 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. и внебюджетных источников в размере 500 (пятьсот ) рубл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0" w:name="sub_200"/>
      <w:bookmarkEnd w:id="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bookmarkStart w:id="11" w:name="sub_300"/>
      <w:r>
        <w:rPr>
          <w:bCs/>
          <w:sz w:val="28"/>
          <w:szCs w:val="28"/>
        </w:rPr>
        <w:t>2. Перечень мероприятий Программы, объемы и источники их финансирования</w:t>
      </w:r>
      <w:bookmarkEnd w:id="11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2" w:name="sub_400"/>
      <w:bookmarkEnd w:id="12"/>
      <w:r>
        <w:rPr>
          <w:bCs/>
          <w:sz w:val="28"/>
          <w:szCs w:val="28"/>
        </w:rPr>
        <w:t>3. Оценка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3" w:name="sub_400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Е.А. Бессон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2.12.2020 № 13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едомственной целевой программы по обеспечению пожарной безопасности 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21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координационных совещаний руководителей предприятий организаций, учреждений по вопросам обеспечения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500 р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С.С.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XTreme</dc:creator>
  <dc:description/>
  <cp:keywords/>
  <dc:language>en-US</dc:language>
  <cp:lastModifiedBy>RePack by Diakov</cp:lastModifiedBy>
  <cp:lastPrinted>2020-12-23T08:55:00Z</cp:lastPrinted>
  <dcterms:modified xsi:type="dcterms:W3CDTF">2020-12-23T05:55:00Z</dcterms:modified>
  <cp:revision>29</cp:revision>
  <dc:subject/>
  <dc:title>АДМИНИСТРАЦИЯ  НЕЗАМАЕВСКОГО СЕЛЬСКОГО ПОСЕЛЕНИЯ</dc:title>
</cp:coreProperties>
</file>