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0                                                                                                 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 «Молодёжь Новопетровского сельского поселения Павловского района» на 2021 год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целях реализации молодежной политики в Новопетровском сельском поселении Павловского района, на основании Федерального закона № 131-ФЗ «Об общих принципах организации местного самоуправления в Российской Федерации»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Молодёжь Новопетровского сельского поселения Павловского района на 2021 год»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Новопетровского сельского поселения Павловского района (Руденко) </w:t>
      </w:r>
      <w:r>
        <w:rPr>
          <w:rFonts w:eastAsia="Times New Roman" w:cs="Times New Roman" w:ascii="Times New Roman" w:hAnsi="Times New Roman"/>
          <w:sz w:val="28"/>
          <w:szCs w:val="20"/>
        </w:rPr>
        <w:t>осуществлять финансирование расходов, связанных с реализацией настоящего постановления, в пределах средств, предусматриваемых ежегодно в бюджете Новопетровского сельского поселения Павлов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01 января 2021 года.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Е.А. Бессон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before="0" w:after="0"/>
        <w:ind w:left="5528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1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1</w:t>
      </w:r>
    </w:p>
    <w:p>
      <w:pPr>
        <w:pStyle w:val="Style16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Новопетровского сельского поселения</w:t>
      </w:r>
    </w:p>
    <w:p>
      <w:pPr>
        <w:pStyle w:val="Style16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6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22.12.2020 № 137</w:t>
      </w:r>
    </w:p>
    <w:p>
      <w:pPr>
        <w:pStyle w:val="Style16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Новопетровского сельского поселения» на 202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674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4274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ого, культур</w:t>
              <w:softHyphen/>
              <w:t>ного развития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школь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Новопетров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.</w:t>
            </w:r>
          </w:p>
        </w:tc>
      </w:tr>
      <w:tr>
        <w:trPr>
          <w:trHeight w:val="870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мероприятий целевой программы из средств местного бюдже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10000 (десять тысяч)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проживает около 140 молодых людей в возрасте от 14 до 30 лет. Целевая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Новопетровском сельском поселении разработана программа, которая ориентирована преимущественно на граждан поселения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Новопетровском сельском поселен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поставленных задач активно способствует Клуб «Прайм», основной задачей которого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новополагающей задачей политики администрации Новопетров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hd w:fill="FFFFFF" w:val="clear"/>
        <w:suppressAutoHyphens w:val="false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16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16"/>
        <w:shd w:fill="FFFFFF" w:val="clear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2189" w:leader="none"/>
        </w:tabs>
        <w:suppressAutoHyphens w:val="false"/>
        <w:spacing w:lineRule="auto" w:line="240" w:before="0" w:after="0"/>
        <w:ind w:left="567" w:right="0" w:hanging="360"/>
        <w:contextualSpacing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и краткое описание основных мероприятий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0" w:right="0" w:firstLine="709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 основных мероприятий программы приведен в приложении № 3 к Программе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рограммных мероприятий предусматриваются ассигнования из бюджета Новопетр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00 (десять тысяч)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– 10 00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Программы составлен на основании смет расходов, предусмотренных на выполнение мероприятий целевой программы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rPr/>
      </w:pPr>
      <w:r>
        <w:rPr>
          <w:b/>
          <w:sz w:val="28"/>
          <w:szCs w:val="28"/>
          <w:shd w:fill="FFFFFF" w:val="clear"/>
        </w:rPr>
        <w:t>Методика оценки эффективности реализации целевой программы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Новопетровского сельского поселения Павловского района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целевой программы и контроль над ее выполнением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рограммой осуществляет специалист работы с молодежью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Новопет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Новопетровского сельского поселения 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Новопетров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ом и ведением ежеквартальной отчетности занимается специалист работы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  Е.А. Бессон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пет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2.12.2020 № 137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программы «Молодёжь Новопетровского поселения» на 2021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9"/>
        <w:gridCol w:w="57"/>
        <w:gridCol w:w="1218"/>
        <w:gridCol w:w="57"/>
        <w:gridCol w:w="993"/>
        <w:gridCol w:w="16"/>
        <w:gridCol w:w="1617"/>
        <w:gridCol w:w="10"/>
        <w:gridCol w:w="1549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Молодёжь Новопетровского сельского поселения» на 2021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Новопет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их в мероприятиях по молодежной полит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алкогольной продук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личество молодежи, занятой в волонтерских отря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личество молодежи, принявшей участие в краевых и муниципальных сменах летней оздоровительной камп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личество молодежи, посещающей летние подростково-молодежные площадки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Новопет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петровского сельского поселения на реализацию молодежной целевой программ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 xml:space="preserve">                                                  С.С. Черныш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6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before="0" w:after="0"/>
        <w:rPr>
          <w:sz w:val="28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6"/>
        </w:rPr>
        <w:t>ПРИЛОЖЕНИЕ № 3</w:t>
      </w:r>
    </w:p>
    <w:p>
      <w:pPr>
        <w:pStyle w:val="Style16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Новопетровского сельского поселения</w:t>
      </w:r>
    </w:p>
    <w:p>
      <w:pPr>
        <w:pStyle w:val="Style16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>от 22.12.2020 № 13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10632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еречень основных мероприятий </w:t>
      </w:r>
      <w:r>
        <w:rPr>
          <w:rFonts w:eastAsia="SimSun;宋体" w:cs=";Times New Roman" w:ascii="Times New Roman" w:hAnsi="Times New Roman"/>
          <w:sz w:val="28"/>
          <w:szCs w:val="28"/>
        </w:rPr>
        <w:t>программы «Молодёжь Новопетровского сельского поселения» на 2021 год</w:t>
      </w:r>
    </w:p>
    <w:tbl>
      <w:tblPr>
        <w:tblW w:w="1497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00"/>
        <w:gridCol w:w="2204"/>
        <w:gridCol w:w="1748"/>
        <w:gridCol w:w="991"/>
        <w:gridCol w:w="991"/>
        <w:gridCol w:w="949"/>
        <w:gridCol w:w="1924"/>
        <w:gridCol w:w="2413"/>
        <w:gridCol w:w="237"/>
      </w:tblGrid>
      <w:tr>
        <w:trPr>
          <w:trHeight w:val="5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мероприятий целев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фестивалей КВН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о Всероссийских, межрегиональных, краевых  мероприятий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пециалиста по работе с молодежью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 руководителя летней дворовой площад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досуга на дворовой площадке по месту жительства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звития молодёжного самоуправления, волонтерского движ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ого движения; увеличение количества молодежи, занятой 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боры в органы ученического и молодёжного самоуправления 4 совещаний молодежного Совет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 круглых стола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 также рост количества участников туристических мероприятий , пропорционально выделенным средствам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уристических поход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 закупка туристического инвентаря, 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грового инвентаря (оснащения)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 алкогольной проду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eastAsia="SimSun;宋体" w:cs=";Times New Roman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                           С.С. Чернышова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64445</wp:posOffset>
              </wp:positionH>
              <wp:positionV relativeFrom="page">
                <wp:posOffset>3612515</wp:posOffset>
              </wp:positionV>
              <wp:extent cx="330200" cy="357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0.3pt;margin-top:284.45pt;width:25.95pt;height:28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0356.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0:00Z</dcterms:created>
  <dc:creator>Uzer</dc:creator>
  <dc:description/>
  <cp:keywords/>
  <dc:language>en-US</dc:language>
  <cp:lastModifiedBy>финансист</cp:lastModifiedBy>
  <cp:lastPrinted>2020-12-22T10:16:00Z</cp:lastPrinted>
  <dcterms:modified xsi:type="dcterms:W3CDTF">2020-12-22T07:18:00Z</dcterms:modified>
  <cp:revision>65</cp:revision>
  <dc:subject/>
  <dc:title/>
</cp:coreProperties>
</file>