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етр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Е.А. Бесс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23» декабря 2020 г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ХОЗЯЙСТВЕННОЙ ДЕЯТЕЛЬНОСТИ НА 2020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учреждение «ДОМ КУЛЬТУРЫ муниципальное образование Новопетров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декабря 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муниципального учреждения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униципальное бюджетное учреждение «Дом культуры 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Форма по ОКУД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разования Новопетровское сельское поселение» Павловского района</w:t>
      </w:r>
    </w:p>
    <w:p>
      <w:pPr>
        <w:pStyle w:val="Normal"/>
        <w:tabs>
          <w:tab w:val="clear" w:pos="708"/>
          <w:tab w:val="left" w:pos="6270" w:leader="none"/>
          <w:tab w:val="left" w:pos="6804" w:leader="none"/>
        </w:tabs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1580</wp:posOffset>
                </wp:positionH>
                <wp:positionV relativeFrom="paragraph">
                  <wp:posOffset>117475</wp:posOffset>
                </wp:positionV>
                <wp:extent cx="8763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pt,9.25pt" to="702.25pt,9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КПО</w:t>
        <w:tab/>
        <w:t>795816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ргана, осуществляющего функции и полномочия учредителя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дминистрация Новопетров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30480</wp:posOffset>
                </wp:positionV>
                <wp:extent cx="7620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.4pt" to="677.95pt,2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по БК 9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727.45pt,9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фактического местонахождения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52066, Краснодарский край, Павловский района ст. Новопетровская ул. Ленина 3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по ОКАТО 0363941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дентификационный номер налогоплательщика (ИНН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34601426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по ОКЕИ</w:t>
      </w:r>
    </w:p>
    <w:p>
      <w:pPr>
        <w:pStyle w:val="Normal"/>
        <w:tabs>
          <w:tab w:val="clear" w:pos="708"/>
          <w:tab w:val="left" w:pos="13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д причины постановки на учет (КПП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3460100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по ОКВ</w:t>
        <w:tab/>
        <w:t>39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диница измерения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руб. </w:t>
      </w:r>
      <w:r>
        <w:rPr>
          <w:rFonts w:cs="Times New Roman" w:ascii="Times New Roman" w:hAnsi="Times New Roman"/>
          <w:sz w:val="20"/>
          <w:szCs w:val="20"/>
          <w:u w:val="single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оказатели финансового состояния учреждения (на последнюю отчетную д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1"/>
        <w:gridCol w:w="2127"/>
      </w:tblGrid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5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6 142,58</w:t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 8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е 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20,58</w:t>
            </w:r>
          </w:p>
        </w:tc>
      </w:tr>
      <w:tr>
        <w:trPr>
          <w:trHeight w:val="39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989,14</w:t>
            </w:r>
          </w:p>
        </w:tc>
      </w:tr>
      <w:tr>
        <w:trPr>
          <w:trHeight w:val="414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989,14</w:t>
            </w:r>
          </w:p>
        </w:tc>
      </w:tr>
      <w:tr>
        <w:trPr>
          <w:trHeight w:val="3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Иные финансовые инстру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ебиторская задолженность по до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Дебиторская задолженность по рас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язательства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редиторская задолженность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казатели по поступлениям и выплатам учреждения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709"/>
        <w:gridCol w:w="1417"/>
        <w:gridCol w:w="1560"/>
        <w:gridCol w:w="1842"/>
        <w:gridCol w:w="1418"/>
        <w:gridCol w:w="1417"/>
        <w:gridCol w:w="1276"/>
        <w:gridCol w:w="1985"/>
      </w:tblGrid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-кации Российской Федерации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-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4 7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6 58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0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 6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 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78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0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6. Показатели выплат по расходам на закупку товаров, работ, услуг учреждения                                                                                                                                  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08"/>
        <w:gridCol w:w="709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а оплату контрактов,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7. Сведения о средствах, поступающих во временное распоряжение учреждения                                                                                                                                     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8. Справочная информация                                                                                                                                                                                                                                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)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муниципального бюджетного учреждения                __________                   Г.В. Барма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 исполнитель                                                         _________                        Ю.И. Руденко                        521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(расшифровка подписи)             телеф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3» декабря 2020 г.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Convertedhdrxl">
    <w:name w:val="converted_hdr_xl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Languagetoggle">
    <w:name w:val="language-togg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11"/>
    <w:qFormat/>
    <w:rPr/>
  </w:style>
  <w:style w:type="character" w:styleId="Smalllogo3">
    <w:name w:val="small-logo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азвание Знак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Style21">
    <w:name w:val="Подзаголовок Знак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43B57A51529C747A70EA7794E74772FB322DD0D9F3DR2K" TargetMode="External"/><Relationship Id="rId3" Type="http://schemas.openxmlformats.org/officeDocument/2006/relationships/hyperlink" Target="consultantplus://offline/ref=98755A29808FADA500C2C1D63D85AEF16FC8AF20C41E67EB7EDF975EE6d8gBK" TargetMode="External"/><Relationship Id="rId4" Type="http://schemas.openxmlformats.org/officeDocument/2006/relationships/hyperlink" Target="consultantplus://offline/ref=98755A29808FADA500C2C1D63D85AEF16FC7AB24C31A67EB7EDF975EE6d8gBK" TargetMode="External"/><Relationship Id="rId5" Type="http://schemas.openxmlformats.org/officeDocument/2006/relationships/hyperlink" Target="consultantplus://offline/ref=72AF53146116EB494FA3D4048439C33370A23A5075CD2511DEDC8047EBs4q7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0:00Z</dcterms:created>
  <dc:creator>Пользователь</dc:creator>
  <dc:description/>
  <cp:keywords/>
  <dc:language>en-US</dc:language>
  <cp:lastModifiedBy>финансист</cp:lastModifiedBy>
  <cp:lastPrinted>2020-03-26T08:58:00Z</cp:lastPrinted>
  <dcterms:modified xsi:type="dcterms:W3CDTF">2020-12-23T12:07:00Z</dcterms:modified>
  <cp:revision>51</cp:revision>
  <dc:subject/>
  <dc:title/>
</cp:coreProperties>
</file>