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4.12.2020г.                                                                                                №  1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х на иностранном языке запр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составленных на иностранном языке запросов, поступивших в администрацию Новопетровского сельского поселения Павловского райо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 – телекоммуникационной сети «Интернет» https://www.novopetrovskoesp.ru/ и на 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А. Бессо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Style18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Style18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0г.№ 148</w:t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Новопетровского сельского поселения Павловского района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запроса, поступившего в администрацию Новопетровского сельского поселения Павловского района (далее – администрация), составленного на иностранн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се запросы, поступившие в администрацию, составленные на иностранном языке, поступают делопроизводителю, который </w:t>
      </w:r>
      <w:r>
        <w:rPr>
          <w:sz w:val="28"/>
          <w:szCs w:val="28"/>
          <w:shd w:fill="FFFFFF" w:val="clear"/>
        </w:rPr>
        <w:t xml:space="preserve">в течение трех дней </w:t>
      </w:r>
      <w:r>
        <w:rPr>
          <w:sz w:val="28"/>
          <w:szCs w:val="28"/>
        </w:rPr>
        <w:t>осуществляет их рег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рассмотрения запросов, поступивших в администрацию, составленных на иностранном языке, справочную работу и ведение делопроизводства по запросам осуществляет делопроизвод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еревод документа на иностранном языке осуществляет специалист-переводчик, приглашенный главой Новопетровского сельского поселения на договор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пециалист администрации запрашивает необходимые для рассмотрения запроса  документы и материалы у других специалистов администрации или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итогам рассмотрения запроса исполнитель представляет главе Новопетровского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. Глава Новопетровского сельского поселения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глашенный главой Новопетровского сельского поселения на договорной основе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Ответ (письмо) заявителю (с материалами к запросу) за подписью главы Новопетровского сельского поселения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Новопетровского сельского поселения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А. Бессоно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9:00Z</dcterms:created>
  <dc:creator>User</dc:creator>
  <dc:description/>
  <cp:keywords/>
  <dc:language>en-US</dc:language>
  <cp:lastModifiedBy>RePack by Diakov</cp:lastModifiedBy>
  <cp:lastPrinted>2020-12-24T15:25:00Z</cp:lastPrinted>
  <dcterms:modified xsi:type="dcterms:W3CDTF">2020-12-25T08:49:00Z</dcterms:modified>
  <cp:revision>6</cp:revision>
  <dc:subject/>
  <dc:title>                                                            </dc:title>
</cp:coreProperties>
</file>