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                                                                                                 № 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по распределению и доставке различных видов документов, входящих в обязательный экземпляр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 декабря 1994 года № 77-ФЗ «Об обязательном экземпляре документов», Законом Краснодарского края от 31 мая 2005 года №867-КЗ «Об обязательном экземпляре документов Краснодарского края», в целях обеспечения общественной доступности информации о деятельности органов местного самоуправления Новопетровского сельского поселения Павловского района, формирования местного фонда документов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по распределению и доставке различных видов документов, входящих в обязательный экземпляр Новопетровского сельского поселения Павловск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www.novopetrovskoesp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0 г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спределению и доставке различных видов документов, входящих в обязательный экземпляр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обязательном экземпляре документов муниципального образования Новопетровское сельское поселение Павловского района (далее – Положение) разработано в соответствии с Федеральным законом от 29 декабря 1994 года № 77-ФЗ «Об обязательном экземпляре документов» (далее – Федеральный закон), Законом Краснодарского края от 31 мая 2005 года №867-КЗ «Об обязательном экземпляре документов Краснодарского края» и создает правовые основы формирования библиотечно-информационного фонда Новопетровского сельского поселения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, его обществен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м Положением устанавливаются виды обязательного экземпляра документов муниципального образования, категории их производителей и получателей, сроки и порядок доставки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распространяется на производителей и получателя обязательного экземпляр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применя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 муниципального образования, распределяемое в соответствии с законодательством Краснодарского края и настоящим Положением, предназначенное для постоянного хранения и обществен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Краснодарского края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атель документов – библиотека муниципального образова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изводитель документов – юридическое лицо, независимо от его организационно-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 и иные лица, осуществляющие подготовку, публикацию (выпуск) и рассылку (передачу, достав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земпляр – образец тиражированного документа, идентичный ориги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формирования системы обязательного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постоянного хранения обязательного экземпляра в фондах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ьзование обязательного экземпляра в информационно-библиографическом и библиотечном обслуживани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гистрация (библиографическая и статистическая) документов, подготовка библиографической (текущей и ретроспективной) и статис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формирование общества о получаемых документах все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рмирование комплекта докумен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еспечение доступа к информации о получаем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едение централизованной каталогизации в соответствии с видами получ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ы документов, входящих в обязательный экземп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язательного экземпляра документов муниципального образования входят следующие виды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чатные издания – (текстовые, нотные, картографические, изоиздания) – издания, прошедшие редакционно-издательскую обработ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играфически самостоятельные оформленные, имеющие выход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земпляр печатного издания в электронной форме – электронная копия оригинала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фициальные документы – документы, принятые органами местного самоуправления Новопетровского сельского поселения, носящие обязательный, рекомендательный или информацио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лектронные издания – документы, в которых информация представлена 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язанности и права производителей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изводители документов передают обязательный экземпляр получателю документов безвозмездно и осуществляют его доставку в соответствии  с требованиями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изводители документов доставляют, в том числе через полиграфические организации, по два обязательных экземпляра муниципального образования всех видов печатных изданий получателю обязательного экземпляра документа, в день выхода в свет первой партии ти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учател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лучателем документов является муниципальное бюджетное учре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Библиотека муниципальное образование Новопетровское сельское поселение» Павло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учатель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лучатель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ает, регистрирует и ведет учет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ирует полноту и оперативность доставки обязательного экземпляра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библиографическую регистрацию документов, их статистический и иной норматив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ует потребителей об обязательном экземпляр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сет ответственность за обеспечение сохранности и использование фонда документов, входящих в состав обязательного экземпля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копирование и репродуцирование обязательного экземпляра в целях библиотечно-информационного обслуживания граждан и организаций 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яет по запросам органов государственной власти, судебных  и правоохранительных органов сведения о государственной регистрации документов и копий зарегистриров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доставки обязательного экземп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доставки обязательного экземпляра документов возлагается на получателя, осуществляющего регистрацию и учет обязательного экземпл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получателем в органы местного самоуправления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онтроль предоставления обязательного экземпляра производителями документов осуществляют органы местного самоуправления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eastAsia="Times New Roman" w:cs="Calibri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Аксиния Юрьевна Чудина</dc:creator>
  <dc:description/>
  <cp:keywords/>
  <dc:language>en-US</dc:language>
  <cp:lastModifiedBy>RePack by Diakov</cp:lastModifiedBy>
  <cp:lastPrinted>2020-12-28T11:32:00Z</cp:lastPrinted>
  <dcterms:modified xsi:type="dcterms:W3CDTF">2020-12-28T08:32:00Z</dcterms:modified>
  <cp:revision>6</cp:revision>
  <dc:subject/>
  <dc:title>КРАСНОДАРСКИЙ КРАЙ</dc:title>
</cp:coreProperties>
</file>