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67183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20 г.                                                                                              №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осуществления профессиональной служебной деятельности в дистанционном формате муниципальными служащими администрации Новопетр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аконом Краснодарского края от 8 июня 2007 года № 1244-КЗ «О муниципальной службе в Краснодарском крае», Трудовым кодексом Российской Федерации, администрация Новопетровского сельского поселения Павл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орядок осуществления профессиональной служебной деятельности в дистанционном формате муниципальными служащими администрации Новопетровского сельского поселения Павловского района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Специалисту администрации Новопетровского сельского поселения Павловского района ответственному за ведение кадрового дела (Земляная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1. Обеспечить применение настоящего Порядка в деятельности администрации Новопетровского сельского поселения Павловского района при подготовке документов в электронном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бнародовать настоящее постановление в установленных местах и разместить его на официальном сайте https://www.novopetrovskoesp.ru/ Новопетровского сельского поселения Павл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пет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        Е.А.Бессонов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Новопетро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авл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5.12.2020 г. № 153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профессиональной служебной деятельности в дистанционном формате муниципальными служащими администрации Новопетровского сельского/городского поселения Павл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1. Настоящий порядок регулирует вопросы осуществления профессиональной служебной деятельности в дистанционном формате муниципальными служащими администрации </w:t>
      </w:r>
      <w:r>
        <w:rPr>
          <w:rFonts w:eastAsia="TimesNewRomanPSMT;Times New Roman"/>
          <w:sz w:val="28"/>
          <w:szCs w:val="28"/>
        </w:rPr>
        <w:t>Новопетровского</w:t>
      </w:r>
      <w:r>
        <w:rPr>
          <w:bCs/>
          <w:kern w:val="2"/>
          <w:sz w:val="28"/>
          <w:szCs w:val="28"/>
        </w:rPr>
        <w:t xml:space="preserve"> сельского поселения Павлов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распорядка в администрации</w:t>
      </w:r>
      <w:r>
        <w:rPr>
          <w:rFonts w:eastAsia="TimesNewRomanPSMT;Times New Roman"/>
          <w:sz w:val="28"/>
          <w:szCs w:val="28"/>
        </w:rPr>
        <w:t xml:space="preserve"> Новопетровского</w:t>
      </w:r>
      <w:r>
        <w:rPr>
          <w:bCs/>
          <w:sz w:val="28"/>
          <w:szCs w:val="28"/>
        </w:rPr>
        <w:t xml:space="preserve"> сельского поселения Павловского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Материально-техническое обеспечение профессиональной служебной деятельности муниципальных служащих в дистанционном формате осуществляется администрацией </w:t>
      </w:r>
      <w:r>
        <w:rPr>
          <w:rFonts w:eastAsia="TimesNewRomanPSMT;Times New Roman"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</w:t>
      </w:r>
      <w:r>
        <w:rPr>
          <w:rFonts w:eastAsia="TimesNewRomanPSMT;Times New Roman"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 w:val="28"/>
          <w:szCs w:val="28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окументами, содержащими информацию ограниченного доступа (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ля служебного поль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ли гриф секретно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но 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обой важ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8. Решение об осуществлении профессиональной служебной деятельности в дистанционном формате муниципальным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</w:t>
      </w:r>
      <w:r>
        <w:rPr>
          <w:rFonts w:eastAsia="TimesNewRomanPSMT;Times New Roman"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Муниципальному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        Е.А.Бессон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13:00Z</dcterms:created>
  <dc:creator>User</dc:creator>
  <dc:description/>
  <cp:keywords/>
  <dc:language>en-US</dc:language>
  <cp:lastModifiedBy>RePack by Diakov</cp:lastModifiedBy>
  <cp:lastPrinted>2020-12-28T11:36:00Z</cp:lastPrinted>
  <dcterms:modified xsi:type="dcterms:W3CDTF">2020-12-28T08:41:00Z</dcterms:modified>
  <cp:revision>6</cp:revision>
  <dc:subject/>
  <dc:title/>
</cp:coreProperties>
</file>