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2578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8"/>
          <w:lang w:eastAsia="ru-RU"/>
        </w:rPr>
      </w:pPr>
      <w:r>
        <w:rPr>
          <w:rFonts w:cs="Arial" w:ascii="Arial" w:hAnsi="Arial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6"/>
          <w:szCs w:val="28"/>
          <w:lang w:eastAsia="ru-RU"/>
        </w:rPr>
      </w:pPr>
      <w:r>
        <w:rPr>
          <w:b/>
          <w:sz w:val="36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от 21.09.2020 г.                                                                                         № 91</w:t>
      </w:r>
    </w:p>
    <w:p>
      <w:pPr>
        <w:pStyle w:val="Style17"/>
        <w:jc w:val="center"/>
        <w:rPr>
          <w:bCs/>
          <w:szCs w:val="28"/>
        </w:rPr>
      </w:pPr>
      <w:r>
        <w:rPr>
          <w:szCs w:val="28"/>
          <w:lang w:eastAsia="ru-RU"/>
        </w:rPr>
        <w:t>ст-ца Новопетровская</w:t>
      </w:r>
    </w:p>
    <w:p>
      <w:pPr>
        <w:pStyle w:val="Style1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ведомственной целевой программы «Поддержка и развитие объектов жилищно-коммунального хозяйства по Новопетровскому сельскому поселению Павловского района в 2020 году»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Style17"/>
        <w:ind w:firstLine="567"/>
        <w:jc w:val="both"/>
        <w:rPr/>
      </w:pPr>
      <w:r>
        <w:rPr>
          <w:szCs w:val="28"/>
        </w:rPr>
        <w:t>1. Утвердить ведомственную целевую программу «Поддержка и развитие объектов жилищно-коммунального хозяйства по Новопетровскому сельскому поселению Павловского района в 2020 году».</w:t>
      </w:r>
    </w:p>
    <w:p>
      <w:pPr>
        <w:pStyle w:val="Style17"/>
        <w:ind w:firstLine="567"/>
        <w:jc w:val="both"/>
        <w:rPr>
          <w:b/>
          <w:b/>
          <w:szCs w:val="28"/>
        </w:rPr>
      </w:pPr>
      <w:r>
        <w:rPr>
          <w:szCs w:val="28"/>
        </w:rPr>
        <w:t>2. Средства на выполнение целевой программы предусмотреть из бюджета Новопетровского сельского поселения Павловского района.</w:t>
      </w:r>
    </w:p>
    <w:p>
      <w:pPr>
        <w:pStyle w:val="Style17"/>
        <w:ind w:firstLine="567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firstLine="567"/>
        <w:jc w:val="both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Глава Новопетровского сельского </w:t>
      </w:r>
    </w:p>
    <w:p>
      <w:pPr>
        <w:pStyle w:val="Style17"/>
        <w:rPr>
          <w:szCs w:val="28"/>
        </w:rPr>
      </w:pPr>
      <w:r>
        <w:rPr>
          <w:szCs w:val="28"/>
        </w:rPr>
        <w:t>поселения Павловского района                                                    Е.А. Бессонов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Новопетровского сельского поселения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от 21.09.2020г. № 91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Новопетровского сельского поселения Павловского района «Поддержка и развития объектов жилищно-коммунального хозяйства по Новопетровскому сельскому поселению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авловского района в 2020 году»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39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Наименование программы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>Ведомственная целевая программа «Поддержка и развитие объектов жилищно-коммунального хозяйства по Новопетровскому сельскому поселению Павловского района в 2020 году» (далее - Программа)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Основания для разработки Программы –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>Бюджетный кодекс Российской Федерации;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jc w:val="both"/>
              <w:rPr/>
            </w:pPr>
            <w:r>
              <w:rPr>
                <w:szCs w:val="28"/>
              </w:rPr>
              <w:t>Постановление Правительства Российской Федерации от 14 июня 2013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Style17"/>
              <w:jc w:val="both"/>
              <w:rPr/>
            </w:pPr>
            <w:r>
              <w:rPr>
                <w:szCs w:val="28"/>
              </w:rPr>
              <w:t>Федеральный закон от 30 декабря 2004 года № 210-ФЗ «Об основах регулирования тарифов организаций коммунального комплекса»;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14 ноября 2002 года № 161-ФЗ «О государственных и муниципальных унитарных предприятиях»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  <w:r>
              <w:rPr>
                <w:b/>
                <w:bCs/>
                <w:szCs w:val="28"/>
              </w:rPr>
              <w:t xml:space="preserve">    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Разработчик программы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Новопетровского сельского поселения Павловского района 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, контрактный управляющи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>Повышение надежности коммунальных систем и качества предоставляемых услуг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Цели Программы - 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материалов для установки ограждений артезианских скважин;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-достижение баланса интересов потребителей и предприятий коммунального комплекса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Сроки реализации Программы - 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Объем и источники финансирования Программы 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составляет 75,0 тыс. руб, в том числе за счет средств местного бюджета – 75,0 тыс.рубле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 xml:space="preserve">Ожидаемые результаты реализации Программы -  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>- установка инженерных сооружений, препятствующих неправомерному проникновению на объекты водоснабжения, защищающими от загрязнения и засорения подземных водных объектов, а также несанкционированному размещению отходов производства и потребления в санитарно-защитных артезианских скважин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 марте 2009 года на территории Новопетровского сельского поселения Павловского района было создано Муниципальное унитарное предприятие жилищно-коммунального хозяйства «Новопетровское сельское поселение».</w:t>
      </w:r>
    </w:p>
    <w:p>
      <w:pPr>
        <w:pStyle w:val="Style17"/>
        <w:ind w:firstLine="567"/>
        <w:jc w:val="both"/>
        <w:rPr>
          <w:b/>
          <w:b/>
          <w:szCs w:val="28"/>
        </w:rPr>
      </w:pPr>
      <w:r>
        <w:rPr>
          <w:szCs w:val="28"/>
        </w:rPr>
        <w:t>Собственником водных объектов на территории ст. Новопетровской является администрация Новопетровского сельского поселения.  По состоянию на 1 января 2020 года в ст. Новопетровской проживает 1417 человек, муниципальных предприятий, оказывающих услуги водоснабжения на территории Новопетровского сельского поселения, кроме МУП ЖКХ «Новопетровское СП» нет. В настоящее время деятельность коммунального комплекса на территории Новопетровского сельского поселения характеризуется неравномерным развитием системы коммунальной инфраструктуры поселения. Причинами возникновения этой проблемы является высокий уровень износа объектов коммунальной инфраструктуры и их технологическая отсталость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ысокий уровень износа и технологическая отсталость объектов коммунальной инфраструктуры связана с проводимой в предыдущие годы тарифной политикой, которая не обеспечивала реальных финансовых потребностей организации коммунального комплекса. При этом стоимость жилищно-коммунальных услуг для населения по водоснабжению в последние годы значительно не поднималась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 соответствии ч. 2 ст. 39 Водного кодекса РФ собственники должны осуществлять строительство гидротехнических или иных сооружений на водных объектах.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Перед МУП ЖКХ «Новопетровское СП» стоит задача по установке инженерных сооружений, препятствующих неправомерному проникновению на объекты водоснабжения, защищающихся от загрязнения и засорения подземных объектов, а также несанкционированному размещению отходов производства и потребления в санитарных зонах.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сего на территории Новопетровского сельского поселения находятся три артезианские скважины.</w:t>
      </w:r>
    </w:p>
    <w:p>
      <w:pPr>
        <w:pStyle w:val="Style17"/>
        <w:ind w:firstLine="567"/>
        <w:jc w:val="both"/>
        <w:rPr/>
      </w:pPr>
      <w:r>
        <w:rPr>
          <w:szCs w:val="28"/>
        </w:rPr>
        <w:t>В июле 2019 года завершено строительство зоны санитарной охраны на артезианской скважине № 3372 из сетки «Рабица», с установкой калитки и ворот для въезда пожарной машины, расположенной по адресу в 1620 метрах западнее ст. Новопетровской (секция 2 контур 29), на территории «ЗАО Кубань» собственными силами предприятия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Не имеющих ограждения остаются две артезианские скважины:</w:t>
      </w:r>
    </w:p>
    <w:p>
      <w:pPr>
        <w:pStyle w:val="Style17"/>
        <w:jc w:val="both"/>
        <w:rPr/>
      </w:pPr>
      <w:r>
        <w:rPr>
          <w:szCs w:val="28"/>
        </w:rPr>
        <w:t>1. Артезианская скважина № 6792, находящаяся по адресу ул. Красная 1 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2. Артезианская скважина № 5973, находящаяся по адресу ул. Октябрьская 3 А.</w:t>
      </w:r>
    </w:p>
    <w:p>
      <w:pPr>
        <w:pStyle w:val="Style17"/>
        <w:ind w:firstLine="567"/>
        <w:jc w:val="both"/>
        <w:rPr/>
      </w:pPr>
      <w:r>
        <w:rPr>
          <w:szCs w:val="28"/>
        </w:rPr>
        <w:t>Объем затрат не может быть обеспечен только за счет средств предприятия, необходимо оказание поддержки из местного бюджета Новопетровского сельского поселения, решить проблему другим способом на данный момент не представляется возможным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Поэтому программный метод решения данной проблемы наиболее действенный, хотя и связан с определенными рисками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-нестабильность финансового положения сельского поселения напрямую связана с недополучением денежных средств;</w:t>
      </w:r>
    </w:p>
    <w:p>
      <w:pPr>
        <w:pStyle w:val="Style17"/>
        <w:ind w:firstLine="567"/>
        <w:jc w:val="both"/>
        <w:rPr/>
      </w:pPr>
      <w:r>
        <w:rPr>
          <w:szCs w:val="28"/>
        </w:rPr>
        <w:t>- ухудшение социально-экономической ситуации в стране, что выразится в снижении роста экономики, возникновении бюджетного дефицита, сокращение объемов финансирова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- повышение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работ, реконструкции, капитального ремонта объектов водоснабжения.</w:t>
      </w:r>
    </w:p>
    <w:p>
      <w:pPr>
        <w:pStyle w:val="Style17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, сроки и этапы реализации программы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>Цель программы:</w:t>
      </w:r>
    </w:p>
    <w:p>
      <w:pPr>
        <w:pStyle w:val="Style17"/>
        <w:ind w:firstLine="567"/>
        <w:jc w:val="both"/>
        <w:rPr/>
      </w:pPr>
      <w:r>
        <w:rPr>
          <w:szCs w:val="28"/>
        </w:rPr>
        <w:t>- приобретение материалов для установки ограждений артезианских скважин;</w:t>
      </w:r>
    </w:p>
    <w:p>
      <w:pPr>
        <w:pStyle w:val="Style17"/>
        <w:ind w:firstLine="567"/>
        <w:jc w:val="both"/>
        <w:rPr/>
      </w:pPr>
      <w:r>
        <w:rPr>
          <w:szCs w:val="28"/>
        </w:rPr>
        <w:t>- достижение баланса интересов потребителей и предприятий коммунального комплекса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- повышение надежности коммунальных систем и качества предоставляемых услуг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3. Перечень мероприятий ведомственной целевой программ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9"/>
        <w:gridCol w:w="2127"/>
        <w:gridCol w:w="1044"/>
        <w:gridCol w:w="2211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риобретение материалов для установки ограждений артезианских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Новопет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202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75,0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Обоснование ресурсного обеспечения программ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Общий планируемый объем финансирования программы за счет средств местного бюджета составит 75,0 тыс. рублей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 Оценка социально-экономической эффективности программы</w:t>
      </w:r>
    </w:p>
    <w:p>
      <w:pPr>
        <w:pStyle w:val="Style17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Реализация Программы позволит достигнуть поставленных целей и задач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- установка инженерных сооружений, препятствующих неправомерному проникновению на объекты водоснабжения, защищающими от загрязнения и засорения подземных водных объектов, а также несанкционированному размещению отходов производства и потребления в санитарно-защитных артезианских скважин.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6. Критерии выполнения программ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15"/>
        <w:gridCol w:w="1292"/>
        <w:gridCol w:w="1265"/>
        <w:gridCol w:w="1266"/>
        <w:gridCol w:w="2406"/>
      </w:tblGrid>
      <w:tr>
        <w:trPr>
          <w:trHeight w:val="4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Наименование критер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лановое значение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езультат реализации планов</w:t>
            </w:r>
          </w:p>
        </w:tc>
      </w:tr>
      <w:tr>
        <w:trPr>
          <w:trHeight w:val="4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риобретение материалов для установки ограждений артезианских скваж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75,0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7. Механизм реализации программ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осуществляется администрацией Новопетровского сельского поселения. </w:t>
      </w:r>
    </w:p>
    <w:p>
      <w:pPr>
        <w:pStyle w:val="P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сполнители Программы – администрация Новопетровского сельского поселения.</w:t>
      </w:r>
    </w:p>
    <w:p>
      <w:pPr>
        <w:pStyle w:val="P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едомственная целевая программа является основанием для предоставления поддержки за счет средств бюджета муниципального образования субъекту коммунального хозяйства на выполнение мероприятий ведомственной целевой программы.</w:t>
      </w:r>
    </w:p>
    <w:p>
      <w:pPr>
        <w:pStyle w:val="P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тчет о реализации мероприятий ведомственной целевой программы и об объемах финансирования предоставляется координатором программы администрации Новопетровского сельского поселения ежеквартально до 15 числа месяца, следующего за отчетным периодом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right="42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Style17"/>
        <w:rPr>
          <w:szCs w:val="28"/>
        </w:rPr>
      </w:pPr>
      <w:r>
        <w:rPr>
          <w:szCs w:val="28"/>
        </w:rPr>
        <w:t>администрации Новопетровского</w:t>
      </w:r>
    </w:p>
    <w:p>
      <w:pPr>
        <w:pStyle w:val="Style17"/>
        <w:rPr>
          <w:szCs w:val="28"/>
        </w:rPr>
      </w:pPr>
      <w:r>
        <w:rPr>
          <w:szCs w:val="28"/>
        </w:rPr>
        <w:t>сельского поселения Павловского района                                       М.Е. Рябова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32" w:hanging="0"/>
      <w:jc w:val="both"/>
    </w:pPr>
    <w:rPr/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8">
    <w:name w:val="Текст в заданном формате"/>
    <w:basedOn w:val="Normal"/>
    <w:qFormat/>
    <w:pPr>
      <w:widowControl w:val="false"/>
    </w:pPr>
    <w:rPr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3:00Z</dcterms:created>
  <dc:creator>Крист</dc:creator>
  <dc:description/>
  <cp:keywords/>
  <dc:language>en-US</dc:language>
  <cp:lastModifiedBy>RePack by Diakov</cp:lastModifiedBy>
  <cp:lastPrinted>2020-09-22T10:09:00Z</cp:lastPrinted>
  <dcterms:modified xsi:type="dcterms:W3CDTF">2020-09-22T07:10:00Z</dcterms:modified>
  <cp:revision>8</cp:revision>
  <dc:subject/>
  <dc:title>АДМИНИСТРАЦИЯ ВЕСЕЛОВСКОГО СЕЛЬСКОГО ПОСЕЛЕНИЯ</dc:title>
</cp:coreProperties>
</file>