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 НОВОПЕТРОВСК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30.01.2018 г. </w:t>
        <w:tab/>
        <w:tab/>
        <w:tab/>
        <w:tab/>
        <w:tab/>
        <w:tab/>
        <w:tab/>
        <w:t xml:space="preserve">                          №  6-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персонального состава Совета молодежи при глав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вопетровского сельского посел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/>
        <w:t xml:space="preserve">Во исполнение </w:t>
      </w:r>
      <w:r>
        <w:rPr>
          <w:szCs w:val="28"/>
        </w:rPr>
        <w:t>Федерального Закона РФ от 28 августа 1995 ФЗ «Об общих принципах организации местного самоуправления в Российской Федерации»,</w:t>
      </w:r>
      <w:r>
        <w:rPr/>
        <w:t xml:space="preserve"> Закона Краснодарского края </w:t>
      </w:r>
      <w:r>
        <w:rPr>
          <w:bCs/>
        </w:rPr>
        <w:t xml:space="preserve">от 4 марта 1998 года                             N123 –КЗ  </w:t>
      </w:r>
      <w:r>
        <w:rPr/>
        <w:t xml:space="preserve"> «О государственной молодежной политике в Краснодарском крае», с целью </w:t>
      </w:r>
      <w:r>
        <w:rPr>
          <w:color w:val="000000"/>
          <w:szCs w:val="28"/>
        </w:rPr>
        <w:t>развития и совершенствования системы социально-психологической адаптации молодёжи в Новопетровском сельском посел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.Утвердить персональный состав Совета молодежи при главе Новопетровского сельского поселения муниципального образования Павловский район, согласно приложению (приложение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. Признать утратившим силу распоряжение от 03 февраля 2017 года № 3-р «Об утверждении персонального состава Совета молодежи при главе Новопетровского сельского поселения муниципального образования Павловский рай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4. Распоряжение вступает в силу со дня его подпис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Новопетровского  сельского поселения                         Е.А.Бессонов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Новопетр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поселения Павлов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от 30.01.2018 г. №  6-р</w:t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став Совета молодежи при главе Новопетровского сельского поселения муниципального образования Павловски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ро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Парамонов Дмитрий Алексеевич   </w:t>
            </w:r>
            <w:r>
              <w:rPr/>
              <w:t>– 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7.04.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алая Ольга Алексеевна – заместитель предсе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.04.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 Богдан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0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шко Максим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пкало Гали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0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ровный Иван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0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ь Анастасия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03г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нник Ул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.09.2002г.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дник Тиму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.10.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мджанов Сергей Санве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03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 Новопетровского сельского поселения   </w:t>
        <w:tab/>
        <w:tab/>
        <w:t xml:space="preserve">         Е.А.Бессонов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7:00Z</dcterms:created>
  <dc:creator>urist2</dc:creator>
  <dc:description/>
  <cp:keywords/>
  <dc:language>en-US</dc:language>
  <cp:lastModifiedBy>1</cp:lastModifiedBy>
  <cp:lastPrinted>2018-01-31T13:19:00Z</cp:lastPrinted>
  <dcterms:modified xsi:type="dcterms:W3CDTF">2018-02-01T12:37:00Z</dcterms:modified>
  <cp:revision>8</cp:revision>
  <dc:subject/>
  <dc:title>АДМИНИСТРАЦИЯ НОВОПЕТРОВСКОГО</dc:title>
</cp:coreProperties>
</file>