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1.02.2018 г.                                                                                                8-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18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Новопетро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овопетровского сельского поселения Павловского района, расположенную по адресу: 352066, Краснодарский край, Павловский район, станица Новопетровская, улица Ленина, 29, телефон 3-05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БУ «ДК МО Новопетровское СП» Павл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18 года, два раза в неделю (вторник, пятниц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Новопетровского сельского поселения Павловского района Людмилу Викторовну Са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18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1</cp:lastModifiedBy>
  <cp:lastPrinted>2018-02-08T16:36:00Z</cp:lastPrinted>
  <dcterms:modified xsi:type="dcterms:W3CDTF">2018-02-09T11:50:00Z</dcterms:modified>
  <cp:revision>15</cp:revision>
  <dc:subject/>
  <dc:title>Совет</dc:title>
</cp:coreProperties>
</file>