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bidi w:val="0"/>
        <w:ind w:left="0" w:right="0" w:firstLine="709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bidi w:val="0"/>
        <w:ind w:left="0" w:right="0" w:firstLine="709"/>
        <w:rPr/>
      </w:pPr>
      <w:r>
        <w:rPr/>
        <w:t xml:space="preserve">к решению Совета Новопетровского сельского поселения </w:t>
      </w:r>
    </w:p>
    <w:p>
      <w:pPr>
        <w:pStyle w:val="Normal"/>
        <w:bidi w:val="0"/>
        <w:ind w:left="0" w:right="0" w:firstLine="709"/>
        <w:rPr/>
      </w:pPr>
      <w:r>
        <w:rPr/>
        <w:t>от ____________№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Руководитель региональной энергической комиссии – департамента цен и тарифов Краснодарского кр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__________________ С.Н.Милов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аместитель управляющего Государственным учреждением – отделением Пенсионного фонда Российской Федерации  по Краснодарскому кр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___________________ Т.А.Тка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правляющий Государственным учреждением – Краснодарским региональным отделением Фонда социального страхования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_________________ А.В.Ру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ПРЕЙСКУРА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Гарантированного перечня услуг по погребению, оказываемых на территории муниципального образования Павловский район с 1 февраля 2018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52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22"/>
        <w:gridCol w:w="993"/>
        <w:gridCol w:w="1558"/>
        <w:gridCol w:w="993"/>
        <w:gridCol w:w="1276"/>
        <w:gridCol w:w="993"/>
        <w:gridCol w:w="708"/>
        <w:gridCol w:w="1134"/>
        <w:gridCol w:w="944"/>
        <w:gridCol w:w="1163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Наименование муниципального образования Краснодарского края (в разрезе городских округов, городских и поселений в составе муниципальных сельских район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322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ри рытье могилы экскава-тор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ри рытье могилы вручну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Новопетр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8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3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156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700,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szCs w:val="24"/>
        </w:rPr>
        <w:t>Глава Новопетровского сельского поселения</w:t>
        <w:tab/>
        <w:tab/>
        <w:t xml:space="preserve"> ___________________________                      Е.А.Бессонов                          </w:t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szCs w:val="24"/>
    </w:rPr>
  </w:style>
  <w:style w:type="character" w:styleId="Style17">
    <w:name w:val="Верхний колонтитул Знак"/>
    <w:basedOn w:val="DefaultParagraphFont"/>
    <w:qFormat/>
    <w:rPr>
      <w:sz w:val="20"/>
    </w:rPr>
  </w:style>
  <w:style w:type="character" w:styleId="Style18">
    <w:name w:val="Нижний колонтитул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1</Words>
  <Characters>1681</Characters>
  <CharactersWithSpaces>143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17-02-16T15:05:00Z</cp:lastPrinted>
  <dcterms:modified xsi:type="dcterms:W3CDTF">2018-02-06T15:54:00Z</dcterms:modified>
  <cp:revision>2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