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34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ПЕТРОВСКОГО СЕЛЬСКОГО ПОСЕЛЕНИЯ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</w:t>
      </w: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.12.2020г.                                                                                             № 15/52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rFonts w:eastAsia="Calibri" w:cs="Calibri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ница Новопет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ерспективном плане работы Совета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Новопетровского сельского  поселения  на 2021 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В соответствии с Уставом </w:t>
      </w:r>
      <w:r>
        <w:rPr>
          <w:bCs/>
        </w:rPr>
        <w:t xml:space="preserve">Новопетровского </w:t>
      </w:r>
      <w:r>
        <w:rPr/>
        <w:t xml:space="preserve"> сельского поселения Павловск</w:t>
      </w:r>
      <w:r>
        <w:rPr>
          <w:bCs/>
        </w:rPr>
        <w:t>ого района, Регламентом Совета Новопетровского</w:t>
      </w:r>
      <w:r>
        <w:rPr/>
        <w:t xml:space="preserve"> сельского поселения Павловского района и, в целях координации деятельности органов местного самоуправления, Совет Новопетровского сельского поселения Павловского района  р е ш и л:</w:t>
      </w:r>
    </w:p>
    <w:p>
      <w:pPr>
        <w:pStyle w:val="TextBody"/>
        <w:jc w:val="both"/>
        <w:rPr/>
      </w:pPr>
      <w:r>
        <w:rPr/>
        <w:tab/>
        <w:t xml:space="preserve"> 1.Утвердить перспективный план работы Совета муниципального образования  Новопетровское  сельское поселение на 2021 год  (Приложение).</w:t>
      </w:r>
    </w:p>
    <w:p>
      <w:pPr>
        <w:pStyle w:val="TextBody"/>
        <w:jc w:val="both"/>
        <w:rPr/>
      </w:pPr>
      <w:r>
        <w:rPr/>
        <w:tab/>
        <w:t xml:space="preserve"> 2. Контроль за выполнением настоящего решения  возложить на главу сельского поселения Евгения Алексеевича Бессонова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 Решение вступает в силу со дня его 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петровского сельского поселения                             Е.А.Бессон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0г. № 15/5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ы Совета Новопетровского сельского поселения Павловского района  на 2021 год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69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остоянных депутатских комисси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ессия Совет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ind w:left="12" w:hanging="12"/>
              <w:jc w:val="both"/>
              <w:rPr/>
            </w:pPr>
            <w:r>
              <w:rPr>
                <w:b w:val="false"/>
                <w:sz w:val="24"/>
              </w:rPr>
              <w:t>О ежегодном отчете главы Новопетровского сельского поселения о результатах своей деятельности и деятельности администрации Новопетровского сельского поселения за 2020 год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местного самоуправления , миг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Новопетровского сельского поселения от 22 декабря 2020 года № 15/55 «О бюджете Новопетровского сельского поселения Павловского района 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Новопетровского сельского поселения от 22 декабря 20 года № 15/55 «О бюджете Новопетровского сельского поселения Павловского района»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инятии устава Новопетровского сельского поселения Павловс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ндатная коми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остоянных депутатских комисси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ссия Совета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Новопетровского сельского поселения от 22 декабря 2020года № 15/55 «О бюджете Новопетровского сельского поселения Павловского района»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инятии в муниципальную собственность Новопетровского сельского поселения объектов движимого имуществ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Новопетровского сельского поселения от 22 декабря 2020 года № 15/55 «О бюджете Новопетровского сельского поселения Павловского района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Новопетровского сельского поселения от 22 декабря 20 года № 15/55 «О бюджете Новопетровского сельского поселения Павловского района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остоянных депутатских комисси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вета Новопетровского сельского поселения от 23 декабря 2020 года № 15/55 «О бюджете Новопетровского сельского поселения Павловского района»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ходе выполнения индикативного плана Новопетровского сельского поселения за 2020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Новопетровского сельского поселения от 22 декабря 2020 года № 15/55 «О бюджете Новопетровского сельского поселения Павловского района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остоянных депутатских комисси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Новопетровского сельского поселения от 22 декабря 2020 года № 15/55 «О бюджете Новопетровского сельского поселения Павловского района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Новопетровского сельского поселения от 22 декабря 2020 года № 15/55 «О бюджете Новопетровского сельского поселения Павловского района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народовании проекта бюджета Новопетровского сельского поселения Павловского района на 2022 год, назначения даты публичных слушаний, установлению порядка учета предложений и участия граждан в обсуждении проекта бюджета Новопетровского сельского поселения Павловского райо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нежилого помещения в безвозмездное пользование Государственному автономному учреждению Краснодарского края «Многофункциональный центр предоставления государственных и муниципальных услуг Краснодарского края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местного самоуправления</w:t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бюджете Новопетровского сельского поселения на 2022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Новопетровского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 перспективном плане работы Совета Новопетровского сельского поселения на 2022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ная коми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итогов конкурса на звание «Лучший орган территориального общественного самоуправления Новопетровского сельского поселения Павловского района» в 2021 году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местного само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ередаче Контрольно-счетной палате муниципального образования Павловский район полномочий контрольно-счетного органа Новопетровского сельского поселения Павловского района по осуществлению внешнего муниципального финансового контроля и передаче из бюджета Новопетровского сельского поселения Павловского района в бюджет муниципального образования Павловский район межбюджетных трансфертов на осуществление переданных полномочий на 2022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Совета по финансам, бюджету, налогам и инвестиционной политик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9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  <w:tab/>
        <w:t>Е.А.Бессон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етро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both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21:00Z</dcterms:created>
  <dc:creator>user</dc:creator>
  <dc:description/>
  <cp:keywords/>
  <dc:language>en-US</dc:language>
  <cp:lastModifiedBy>RePack by Diakov</cp:lastModifiedBy>
  <cp:lastPrinted>2020-01-15T15:33:00Z</cp:lastPrinted>
  <dcterms:modified xsi:type="dcterms:W3CDTF">2020-12-21T06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