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/>
        <w:drawing>
          <wp:inline distT="0" distB="0" distL="0" distR="0">
            <wp:extent cx="522605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ОВОПЕТ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2.12.2020 г.</w:t>
      </w: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                                                              № 15/53</w:t>
      </w:r>
    </w:p>
    <w:p>
      <w:pPr>
        <w:pStyle w:val="Normal"/>
        <w:jc w:val="center"/>
        <w:rPr/>
      </w:pPr>
      <w:r>
        <w:rPr/>
        <w:t>станица Новопетр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итогов конкурса на звание «Лучший орган территориального общественного самоуправления Новопетровского сельского поселения Павловского района» в 2020 год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ешением Совета Новопетровского сельского поселения Павловского района от 03 декабря 2007 года № 20/80 «Об утверждении положения о конкурсе Новопетровского сельского поселения  на звание «Лучший орган территориального общественного самоуправления»  и протоколом комиссии по подведению итогов конкурса на звание «Лучший орган территориального общественного самоуправления Новопетровского сельского поселения 2020 года» Совет Новопетровского сельского  поселения  Павловского района Павловского района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пределить победителем конкурса «Лучший орган территориального общественного самоуправления»  и протоколом комиссии по подведению итогов конкурса на звание «Лучший орган территориального общественного самоуправления Новопетровского сельского поселения 2020 года» территориальное общественное самоуправление  ТОС №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 Поощрить территориальное общественное самоуправление ТОС № 2 </w:t>
      </w:r>
    </w:p>
    <w:p>
      <w:pPr>
        <w:pStyle w:val="Normal"/>
        <w:jc w:val="both"/>
        <w:rPr/>
      </w:pPr>
      <w:r>
        <w:rPr>
          <w:sz w:val="28"/>
          <w:szCs w:val="28"/>
        </w:rPr>
        <w:t>«Новопетровское», председателя территориального общественного самоуправления ТОС № 2 «Новопетровское» Старикову Валентину Алексеевну, согласно положения о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править настоящее решение и материалы победителя конкурса в конкурсную комиссию администрации муниципального образования Павловский район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ыполнением настоящего решения возложить на комиссию Совета Новопетровского сельского поселения Павловского района по вопросам местного самоуправления (Стариков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Е.А.Бесс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01:00Z</dcterms:created>
  <dc:creator>Светлана Николаевна</dc:creator>
  <dc:description/>
  <cp:keywords/>
  <dc:language>en-US</dc:language>
  <cp:lastModifiedBy>RePack by Diakov</cp:lastModifiedBy>
  <cp:lastPrinted>2019-12-23T09:07:00Z</cp:lastPrinted>
  <dcterms:modified xsi:type="dcterms:W3CDTF">2020-12-21T06:56:00Z</dcterms:modified>
  <cp:revision>27</cp:revision>
  <dc:subject/>
  <dc:title>СОВЕТ</dc:title>
</cp:coreProperties>
</file>