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4200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Cs w:val="28"/>
        </w:rPr>
        <w:t xml:space="preserve">от 01.12.2020 г.                                                                                              №  64-р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в действие  зимних норм расхода топлива дл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втотранспорта,  финансируемого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 на автомобильном транспорте», распоряжения главы муниципального образования Павловский район от 27  ноября  2020 года № 654-р «О введении в действие зимних норм расхода топлива для автотранспорта организаций, финансируемых за счет средств районного бюджета»:</w:t>
      </w:r>
    </w:p>
    <w:p>
      <w:pPr>
        <w:pStyle w:val="TextBodyIndent"/>
        <w:rPr/>
      </w:pPr>
      <w:r>
        <w:rPr/>
        <w:t>1. Установить в администрации Новопетровского сельского поселения с 1 декабря 2020 года по 28 февраля 2021 года включительно,  зимние нормы расхода жидкого топлива для автотранспорта администрации Новопетровского сельского поселения.</w:t>
      </w:r>
    </w:p>
    <w:p>
      <w:pPr>
        <w:pStyle w:val="TextBodyIndent"/>
        <w:rPr/>
      </w:pPr>
      <w:r>
        <w:rPr/>
        <w:t>2. Разрешить администрации Новопетровского сельского поселения в течение периода указанного в пункте 1 настоящего распоряжения, повысить на 5 процентов основные нормы расхода жидкого топлива в пределах средств, предусмотренных в бюджете администрации сельского поселения на содержание авто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 Распоряжение вступает в силу с момента подписания и распространяет свои отношения с 1 декабря 202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петровского сельского поселения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района                                       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Ok1</dc:creator>
  <dc:description/>
  <cp:keywords/>
  <dc:language>en-US</dc:language>
  <cp:lastModifiedBy>RePack by Diakov</cp:lastModifiedBy>
  <cp:lastPrinted>2020-12-01T10:46:00Z</cp:lastPrinted>
  <dcterms:modified xsi:type="dcterms:W3CDTF">2020-12-01T07:47:00Z</dcterms:modified>
  <cp:revision>17</cp:revision>
  <dc:subject/>
  <dc:title>                        РОССИЙСКАЯ ФЕДЕРАЦИЯ</dc:title>
</cp:coreProperties>
</file>