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22.12.2020 г.                                                                                            № 70-р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21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Новопетро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овопетровского сельского поселения Павловского района, расположенную по адресу: 352066, Краснодарский край, Павловский район, станица Новопетровская, улица Ленина, 29, телефон 3-05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БУ «ДК МО Новопетровское СП» Павл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21 года, два раза в неделю (вторник, пятниц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ведущего специалиста администрации Новопетровского сельского поселения Павловского района Людмилу Викторовну Са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RePack by Diakov</cp:lastModifiedBy>
  <cp:lastPrinted>2020-12-21T15:27:00Z</cp:lastPrinted>
  <dcterms:modified xsi:type="dcterms:W3CDTF">2020-12-21T12:28:00Z</dcterms:modified>
  <cp:revision>33</cp:revision>
  <dc:subject/>
  <dc:title>Совет</dc:title>
</cp:coreProperties>
</file>